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  <w:t>A KÖZÉPISKOLAI TANÁRI TELJESÍTMÉNY VIZSGÁLATA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EGY LEHETSÉGES ÉRTÉKELÉSI RENDSZER TERVEZETE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Király Zsol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ELTE BTK, Angol-Amerikai Intézet, Angol tanárképző Közpon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kiralyzs@ludens.elte.hu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z alábbi írás egy – a középiskolai tanárok oktató-nevelő munkában nyújtot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teljesítményét vizsgáló – a hazai és a nemzetközi szakirodalom és a szerző sajá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kutatásai alapján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2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speciálisan a magyar viszonyokra kidolgozott értékelési rendszer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legfontosabb alapelveit, céljait, módszereit, eljárásait és működtetési szabályai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összefoglaló dokumentum, egy ún. Értékelési Szabályzat tervezetének rövidítet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változata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LŐSZ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gyományos szakfelügyeleti (majd később) szaktanácsadói látogatási rendszer 80-a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vek vége-90-es évek eleje táján bekövetkezett elhalása-eltörlése óta – néhán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önkormányzati (pl. Fővárosi Önkormányzat) és főként egyéni igazgatói kezdeményezéstő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tekintve (pl. mosonmagyaróvári Kossuth Lajos Gimnázium [Tóth Tiborné dr.], Illyés Gyu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mnázium [Tóth Béla]) – gyakorlatilag semmiféle rendszerszerű tanári teljesítményértékel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folyik a közoktatásban. (Nem véletlen azonban, hogy például a magánnyelviskolá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bbségében és helyenként a felsőoktatásban viszont igen!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így kialakult „exlex” állapot a tanárok nagy többségének kezdetben egyáltalán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 ellenére, mert a régi szisztémáról alkotott akkori közítélet leginkább közutálatot jelente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color w:val="000000"/>
        </w:rPr>
        <w:t>így aztán megszüntetését mindenki a beinduló demokratizálódási folyamat egyik áldás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lléktermékének tekintette. A szaktanácsadói látogatási rendszert a szakma nagy része 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gy utólag megállapítható, hogy bizony jórészt joggal – túlzottan formálisnak, ad hoc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llegűnek, a helyi körülményektől és az oktatásról-nevelésről kialakított saját elképzelésitő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degennek, valamint elméletileg nem kellően megalapozottnak tartotta, amelyb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számíthatatlanok voltak a vizsgálat szempontjai és homályban maradtak a vizsgálat valód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éljai is. A tanártársadalom túlnyomó része – a szaktanácsadók többségének jóakarata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átermettsége ellenére is – az értékelési procedúrát méltánytalan ellenőrzési aktusként él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, amelyről nem lehetett tudni, hogy valójában kinek, milyen haszna származik belől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ára azonban – a felmérések egyértelmű tapasztalatai szerint – alapvetően megváltozo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érintettek hozzáállása az értékeléshez: a tanárok, diákok és szülők minte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áromnegyede határozottan támogatná egy </w:t>
      </w:r>
      <w:r>
        <w:rPr>
          <w:rFonts w:cs="Arial,Italic" w:ascii="Arial,Italic" w:hAnsi="Arial,Italic"/>
          <w:i/>
          <w:iCs/>
          <w:color w:val="000000"/>
        </w:rPr>
        <w:t xml:space="preserve">tisztességes </w:t>
      </w:r>
      <w:r>
        <w:rPr>
          <w:rFonts w:cs="Arial" w:ascii="Arial" w:hAnsi="Arial"/>
          <w:color w:val="000000"/>
        </w:rPr>
        <w:t>vizsgálati rendszer bevezetésé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vel érzi, hogy valódi értékelés híján, adott esetben megalapozatlan ítéleteknek is ki leh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ve. Másrészt a megfelelő visszajelzés mára a fejlődés alapvető feltételévé vált. (Lás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ézettségi mutatók szerepét a médiában, a különböző intézmények </w:t>
      </w:r>
      <w:r>
        <w:rPr>
          <w:rFonts w:cs="Arial,Italic" w:ascii="Arial,Italic" w:hAnsi="Arial,Italic"/>
          <w:i/>
          <w:iCs/>
          <w:color w:val="000000"/>
        </w:rPr>
        <w:t xml:space="preserve">egészére </w:t>
      </w:r>
      <w:r>
        <w:rPr>
          <w:rFonts w:cs="Arial" w:ascii="Arial" w:hAnsi="Arial"/>
          <w:color w:val="000000"/>
        </w:rPr>
        <w:t>vonatkoz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őségbiztosítási rendszerek rohamos terjedését az élet majd minden területén, így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tásban is stb.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zel együtt persze nem szabad elfeledkezni arról, hogy az elmúlt mintegy másfé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vtized alatt felnőtt egy új tanárnemzedék, akiknek nem sok tapasztalatuk lehet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rtékelésről (tehát az ismeretlennel kell szembenézniük, ami már eleve mindig valamifél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0"/>
          <w:szCs w:val="10"/>
        </w:rPr>
        <w:t xml:space="preserve">1 </w:t>
      </w:r>
      <w:r>
        <w:rPr>
          <w:rFonts w:cs="TimesNewRoman" w:ascii="TimesNewRoman" w:hAnsi="TimesNewRoman"/>
          <w:color w:val="000000"/>
          <w:sz w:val="16"/>
          <w:szCs w:val="16"/>
        </w:rPr>
        <w:t xml:space="preserve">Az írás rövidített változata megjelent a </w:t>
      </w: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Pedagógusképzés </w:t>
      </w:r>
      <w:r>
        <w:rPr>
          <w:rFonts w:cs="TimesNewRoman" w:ascii="TimesNewRoman" w:hAnsi="TimesNewRoman"/>
          <w:color w:val="000000"/>
          <w:sz w:val="16"/>
          <w:szCs w:val="16"/>
        </w:rPr>
        <w:t>2 (31), 2004. 2. számában (pp. 55-75)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6"/>
          <w:szCs w:val="16"/>
        </w:rPr>
      </w:pPr>
      <w:r>
        <w:rPr>
          <w:rFonts w:cs="TimesNewRoman" w:ascii="TimesNewRoman" w:hAnsi="TimesNewRoman"/>
          <w:color w:val="000000"/>
          <w:sz w:val="10"/>
          <w:szCs w:val="10"/>
        </w:rPr>
        <w:t xml:space="preserve">2 </w:t>
      </w:r>
      <w:r>
        <w:rPr>
          <w:rFonts w:cs="TimesNewRoman" w:ascii="TimesNewRoman" w:hAnsi="TimesNewRoman"/>
          <w:color w:val="000000"/>
          <w:sz w:val="16"/>
          <w:szCs w:val="16"/>
        </w:rPr>
        <w:t>A kutatás a Magyar Gallup Intézet támogatásával folyt 2002 és 2004 közöt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élelmet kelt), és a tanári karban ott vannak azok a kollégák is, akik közül sok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glehetősen kellemetlen emlékeket őriznek a régi rendszerről. Így – az általános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kinthető elvi támogatás ellenére – nem lenne meglepő, ha egy értékelési rendsz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vezetésére irányuló konkrét kísérletet eleinte (különösen a javasolt rendszer alaposab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merete nélkül) komoly gyanakvással fogadna a pedagógustársadalom, és látatlanb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kább csak egy újabb teher fenyegető rémét látnák benne, mintsem egy olyan lehetősége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ly puszta létével komoly segítséget nyújthat a szakmai fejlődésb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z azonban – azon túl, hogy teljesen természetes reakció –, megítélésem szerint így 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rendjén, hiszen semmiféle értelme nem lenne egy olyan értékelési rendsz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vezetésének, amelynek nem belátható a haszna, és amely nem egyértelműen elfogadhat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den érintettek számár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alábbi dokumentum (Értékelési Szabályzat – [Tervezet]) egy hosszú, angol nyelv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mány egyik mellékletének magyar fordítása. Ennek megfelelően nem szerepel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ne szakirodalmi utalások és szabatos indoklások, hiszen ezek helye magában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ulmányban van: a dolgozat ezzel foglalkozó része 80 oldalnál hosszabb és a bibliográf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tvannál több forrást sorol fel – nyilvánvaló, hogy ennek közlésére most nincs lehetőség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így itt mindössze csak egy rövidke, főleg a hozzáférhető fontosabb magyar munkák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natkozó irodalomjegyzéket mellékelek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„</w:t>
      </w: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Sokkal fontosabb az, hogy (a tanári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teljesítmény méréséből) az egyénnek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származzon előnye, mint hogy maga az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intézmény profitáljon a dologból. (...) A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tantestület – és ezen keresztül – az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osztályokban folyó oktatás nyugalma és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méltósága semmiképpen nem kerülhe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veszélybe pusztán azért, mert az értékelés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esetleg jobbá tehet egyet s mást.”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Robert E. Stak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60"/>
          <w:szCs w:val="60"/>
        </w:rPr>
      </w:pPr>
      <w:r>
        <w:rPr>
          <w:rFonts w:cs="Arial,Bold" w:ascii="Arial,Bold" w:hAnsi="Arial,Bold"/>
          <w:b/>
          <w:bCs/>
          <w:color w:val="000000"/>
          <w:sz w:val="60"/>
          <w:szCs w:val="60"/>
        </w:rPr>
        <w:t>A KÖZÉPISKOLAI TANÁRI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60"/>
          <w:szCs w:val="60"/>
        </w:rPr>
      </w:pPr>
      <w:r>
        <w:rPr>
          <w:rFonts w:cs="Arial,Bold" w:ascii="Arial,Bold" w:hAnsi="Arial,Bold"/>
          <w:b/>
          <w:bCs/>
          <w:color w:val="000000"/>
          <w:sz w:val="60"/>
          <w:szCs w:val="60"/>
        </w:rPr>
        <w:t>TELJESÍTMÉNY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60"/>
          <w:szCs w:val="60"/>
        </w:rPr>
      </w:pPr>
      <w:r>
        <w:rPr>
          <w:rFonts w:cs="Arial,Bold" w:ascii="Arial,Bold" w:hAnsi="Arial,Bold"/>
          <w:b/>
          <w:bCs/>
          <w:color w:val="000000"/>
          <w:sz w:val="60"/>
          <w:szCs w:val="60"/>
        </w:rPr>
        <w:t>ÉRTÉKELÉS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84"/>
          <w:szCs w:val="84"/>
        </w:rPr>
      </w:pPr>
      <w:r>
        <w:rPr>
          <w:rFonts w:cs="Arial,Bold" w:ascii="Arial,Bold" w:hAnsi="Arial,Bold"/>
          <w:b/>
          <w:bCs/>
          <w:color w:val="000000"/>
          <w:sz w:val="84"/>
          <w:szCs w:val="84"/>
        </w:rPr>
        <w:t>SZABÁLYZAT</w:t>
      </w:r>
    </w:p>
    <w:p>
      <w:pPr>
        <w:pStyle w:val="Normal"/>
        <w:spacing w:lineRule="auto" w:line="240" w:before="0" w:after="0"/>
        <w:rPr>
          <w:rFonts w:ascii="SymbolMT" w:hAnsi="SymbolMT" w:cs="SymbolMT"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(TERVEZET)</w:t>
      </w:r>
      <w:r>
        <w:rPr>
          <w:rFonts w:cs="Cambria Math" w:ascii="Cambria Math" w:hAnsi="Cambria Math"/>
          <w:color w:val="000000"/>
          <w:sz w:val="28"/>
          <w:szCs w:val="28"/>
        </w:rPr>
        <w:t>∗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© Király Zso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2004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13"/>
          <w:szCs w:val="13"/>
        </w:rPr>
        <w:t>∗</w:t>
      </w:r>
      <w:r>
        <w:rPr>
          <w:rFonts w:cs="SymbolMT" w:ascii="SymbolMT" w:hAnsi="SymbolMT"/>
          <w:color w:val="000000"/>
          <w:sz w:val="13"/>
          <w:szCs w:val="13"/>
        </w:rPr>
        <w:t xml:space="preserve">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>Ez a Szabályzat nem tartalmazza az Iskolavezetés vezetői munkájának értékelésé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TARTALOM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ÉRTÉKELÉSI RENDSZER LEÍRÁSA .............................................................................................. 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. Bevezetés .......................................................................................................................................... 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tanári teljesítmény értékelésére irányuló rendszer bevezetésének indokai ............................ 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ajánlott értékelési rendszer természete .....................................................................................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. Az értékelési rendszerrel kapcsolatos alapelvek és az ezekből következő elvárások .............. 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fejlesztő szándék elve.................................................................................................................... 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sokoldalúság elve .......................................................................................................................... 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méltányosság elve ......................................................................................................................... 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elméleti megalapozottság elve.................................................................................................... 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kivitelezhetőség elve...................................................................................................................... 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. A teljesítményvizsgálat célja és jellege........................................................................................... 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oktatás-nevelés szakmai színvonalának emelésére irányuló célok........................................ 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igazgatás színvonalnak emelésére irányuló célok ................................................................... 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vizsgálat egyeztetett jellege és a helyi igények beépítése rendszerbe .................................... 9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. Az értékelés tárgya, módszerei és menete ..................................................................................... 9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követelményrendszer alapjai és összetevői................................................................................ 9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vizsgálandó területek................................................................................................................... 1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információgyűjtés eszközei....................................................................................................... 1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értékelés lebonyolítói................................................................................................................. 1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értékelési ciklus......................................................................................................................... 1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5. A értékelés részletes kritériumrendszere és az információgyűjtés eljárásai............................ 1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Óralátogatási Lap ....................................................................................................................... 11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Tanulói Kérdőív ............................................................................................................................ 13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Önértékelő Lap ........................................................................................................................... 13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Véleménykérő Lap........................................................................................................................ 1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Értékelési Beszélgetés és az Értékelési Összesítő Lap ......................................................... 1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. Felelősök és feladatköreik.............................................................................................................. 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Értékelési Felelős ....................................................................................................................... 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Értékelő Team............................................................................................................................ 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Team igazgatósági tagja.............................................................................................................. 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Team munkaközösség-vezető tagja vagy tagjai ....................................................................... 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iskolatitkár.................................................................................................................................. 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érintett tanár............................................................................................................................... 1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tantestület .................................................................................................................................... 1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. A vizsgálat dokumentálása és az adatok felhasználása ............................................................. 1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 dokumentumok kezelése és az adatokhoz való hozzáférés.................................................... 1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Az adatok felhasználása ................................................................................................................. 1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8. Eljárási szabályok........................................................................................................................... 19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MELLÉKLETEK...................................................................................................................................20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1. sz. melléklet: Óramegfigyelési Lap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2. sz. melléklet: Tanulói Kérdőí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3. sz. melléklet: Önértékelő Lap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4. sz. melléklet: Véleménykérő Lap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5. sz. melléklet: Értékelési Összesítő Lap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6. sz. melléklet: A rendszer vázlata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7. sz. melléklet: Gyakran feltett kérdése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>Néhány hasznos mű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AZ ÉRTÉKELÉSI RENDSZER LEÍRÁSA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1. Bevezetés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tanári teljesítmény értékelésére irányuló rendszer bevezetésének indok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1993. évi Oktatási Törvény 1999-es kiegészítése kötelezően előírja, hogy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02/2003-as tanévtől kezdve az iskolai Pedagógiai Programnak tartalmaznia kel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 minőségbiztosítással kapcsolatos fejezet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vel az iskolában folyó munka minőségének egyik – valószínűleg messze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fontosabb – tényezője az ott tanító tanárok teljesítménye, nyilvánvaló, hogy a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nőség menedzselésének mindenekelőtt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 pedagógustevékenység színvonalá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emelésére való törekvést </w:t>
      </w:r>
      <w:r>
        <w:rPr>
          <w:rFonts w:cs="Arial" w:ascii="Arial" w:hAnsi="Arial"/>
          <w:color w:val="000000"/>
          <w:sz w:val="24"/>
          <w:szCs w:val="24"/>
        </w:rPr>
        <w:t>kell jelentenie, amelyhez viszont elengedhetetlen a taná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nka minőségének rendszeres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vizsgálata</w:t>
      </w:r>
      <w:r>
        <w:rPr>
          <w:rFonts w:cs="Arial" w:ascii="Arial" w:hAnsi="Arial"/>
          <w:color w:val="000000"/>
          <w:sz w:val="24"/>
          <w:szCs w:val="24"/>
        </w:rPr>
        <w:t>. Az ajánlott nemzetköz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ősítésbiztosítási rendszerekben azonban sajnos éppen erre a kulcsfontosság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mre nincs megfelelő, a magyar viszonyokra, de még inkább az adott iskol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ális körülményeire kidolgozott értékelő rendszer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özelmúltban tanárok és iskolavezetők, valamint diákok és szüleik köréb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égzett felmérések tanúsága szerint, hosszú idő óta először – nyilván elsősorban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múlt néhány évben tapasztalt, a „minőségi munka” (amelyről valójában persz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ki nem tudta, hogy mit is kell érteni alatta, a teljesítmények korrekt mérésé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zközeiről és módszereiről nem is beszélve) kiemelt anyagi elismerésére val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rmányzati törekvések által keltett viták hatására – ismét határozott igén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tatkozik a közvetlenül érintettek köréből is valamiféle értékelő rendsz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űködtetésé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edagógusi munka minőségének mérésére vonatkozó kormányzati igény má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góta a levegőben van (lásd pl. a minőségi bérpótlék kérdését): valószínűsíthető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 – ha nincsenek bejáratott, tanári kezdeményezésre létrehozott és az oktatásinev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nka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fejlesztését </w:t>
      </w:r>
      <w:r>
        <w:rPr>
          <w:rFonts w:cs="Arial" w:ascii="Arial" w:hAnsi="Arial"/>
          <w:color w:val="000000"/>
          <w:sz w:val="24"/>
          <w:szCs w:val="24"/>
        </w:rPr>
        <w:t>elsődlegesnek tartó kezdeményezések a tanári mun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ésére – az oktatási kormányzat előbb vagy utóbb előáll egy oly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képzeléssel, amely alapvetően az ő érdekeinek megfelelően fog működni. Ez az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lentené, hogy az értékelés fő célja a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minősítés </w:t>
      </w:r>
      <w:r>
        <w:rPr>
          <w:rFonts w:cs="Arial" w:ascii="Arial" w:hAnsi="Arial"/>
          <w:color w:val="000000"/>
          <w:sz w:val="24"/>
          <w:szCs w:val="24"/>
        </w:rPr>
        <w:t>lesz, hiszen a kormányz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sődleges érdeke az, hogy szükség esetén (költségvetési problémák, csökken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áklétszám stb.) legyen mire alapoznia a tanárok és az iskolák differenciá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zelésével kapcsolatos döntéseit. Reális veszély az is, hogy egy ilyen alapvető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ősítő célzatú rendszer jórészt olyan egyszerűen kezelhető, de formális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egyszerűsítő mutatók alapján működne, mint például a különböző vizsgá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érettségi-felvételi, OKTV) eredményei vagy az elvégzett továbbképző kurzus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áma stb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ajánlott értékelési rendszer alapvonás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 értékelési rendszer elméletileg számos különböző célt szolgálhat: példáu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kalmas lehet a kiemelkedően sikeres vagy éppen a kiemelkedően gyen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ek azonosítására egy tanár munkájának különböző területeit tekintv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pul szolgálhat a tantestületen belül az egyes tanárok teljesítményé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ehasonlításához, a tanárok teljesítményének egy országos normarendszerr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ó összevetéséhez (lehetővé téve így egyes iskolák – és akár tanárok 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ének összehasonlítását), segíthet a továbbképzések ésszer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tervezésében stb. Bár mindegyik felsorolt cél – függően attól, hogy kinek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dekében történik az értékelés – értelmes és indokolt lehet, az nyilvánvaló, hog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etlen értékelő rendszer sem lehet képes arra, hogy mindegyiket egyszerre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onos hatásfokkal kezelni tudja. A célok egy rendszeren belüli harmonizálása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kirodalom (és saját tapasztalataim) szerint is az értékelés egyi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problematikusabb aspektusa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alapvető kérdés az, hogy egy adott értékelő rendszer elsődlegesen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fejleszt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gy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minősítő </w:t>
      </w:r>
      <w:r>
        <w:rPr>
          <w:rFonts w:cs="Arial" w:ascii="Arial" w:hAnsi="Arial"/>
          <w:color w:val="000000"/>
          <w:sz w:val="24"/>
          <w:szCs w:val="24"/>
        </w:rPr>
        <w:t>jellegű célokat fogalmaz-e meg; egyrészt mert ez a jelle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sszemenően meghatározza a rendszer elemeit, eljárásait és felhasználá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hetőségeit, másrészt pedig közvetlenül befolyásolja az érdekeltek viszonyá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zzáállását az egész folyamathoz. A szakirodalom tanulságai és sajá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pasztalatom is azt mutatja, hogy több okból is célszerű a két jelleget a lehet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szigorúbban elkülöníteni egymástó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 tagadható, hogy a minősítő vagy fejlesztő jelleg – bár mindkettő proponáló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sősorban egy harmadik fél, a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fogyasztók</w:t>
      </w:r>
      <w:r>
        <w:rPr>
          <w:rFonts w:cs="Arial" w:ascii="Arial" w:hAnsi="Arial"/>
          <w:color w:val="000000"/>
          <w:sz w:val="24"/>
          <w:szCs w:val="24"/>
        </w:rPr>
        <w:t>, magyarul a diákok és szülők érdekei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vatkoznak, és az sem kétséges, hogy vannak a két célrendszer között átfedések 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pvetően a „Kinek az érdeke?” kérdés mentén válik el. A két fél itt egyrészt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árokat (akik a szakirodalom és – érdekes módon kevésbé ugyan, de – sajá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elméréseim szerint is a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szakmai fejlődésben </w:t>
      </w:r>
      <w:r>
        <w:rPr>
          <w:rFonts w:cs="Arial" w:ascii="Arial" w:hAnsi="Arial"/>
          <w:color w:val="000000"/>
          <w:sz w:val="24"/>
          <w:szCs w:val="24"/>
        </w:rPr>
        <w:t>érdekeltek leginkább), másrészt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ktatási kormányzatot (amely viszont az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„elszámoltathatóságban” </w:t>
      </w:r>
      <w:r>
        <w:rPr>
          <w:rFonts w:cs="Arial" w:ascii="Arial" w:hAnsi="Arial"/>
          <w:color w:val="000000"/>
          <w:sz w:val="24"/>
          <w:szCs w:val="24"/>
        </w:rPr>
        <w:t>érdekelt) jelenti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gy, hogy az iskolavezetés mintegy „beszorul” a két érdekcsoport közé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bből az következik, hogy feltétlenül választani kell a két meglehetős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hezen összeegyeztethető jelleg között, mégpedig úgy, hogy alaposan mérlegeljük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 szerintünk melyik érdek a fontosabb és melyik kecsegtet több haszonn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érintett számár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pasztalatok szerint a minősítés igényének elsődlegessége – miv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kerülhetetlenül félelmet gerjeszt és önvédelmi reflexeket vált ki – törvényszerű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oltja az értékelő rendszerekben rejlő fejlesztési potenciált, míg a fejlesztő jelle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sődlegessége azért hagy némi szerepet a minősítésre is. A következtetés tehát az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 ha igény tartunk a fejlesztő hatásokra – márpedig a javaslattevő meggyőződ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int ez áll leginkább minden érintett érdekében –, akkor csak olyan rendszer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hetünk számításba, amely az ilyen célokat tekinti elsődlegesnek. (Lásd még a fen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ézetet Stake-től.)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Ez azt jelenti, hogy az alább javasolt rendszer fő célja az, hogy segítsen az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oktatás-nevelés színvonalának emelésében, azáltal, hogy lehetővé teszi a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problematikus területek azonosítását és – alapvetően az érintett tanárok önkéntes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kezdeményezéseire hagyatkozva – a kezelésükhöz szükséges reális célok kitűzését,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valamint – anélkül, hogy explicite rangsorolná vagy minősítené a tanárokat – olyan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információkhoz jutassa az iskolavezetést, amelyek segíthetnek bizonyos vezetői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döntések (amelyek elvileg eddig is a tanárok teljesítményén kellett volna, hogy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lapuljanak) igazságosabb és megalapozottabb meghozatalába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tos megjegyezni, hogy az ajánlott rendszer nem alkalmas általános iskolai (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tosztályos gimnázium – a tantestület jóváhagyása esetén azonban mé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eleférhet) használatra és az iskolavezetés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vezetői </w:t>
      </w:r>
      <w:r>
        <w:rPr>
          <w:rFonts w:cs="Arial" w:ascii="Arial" w:hAnsi="Arial"/>
          <w:color w:val="000000"/>
          <w:sz w:val="24"/>
          <w:szCs w:val="24"/>
        </w:rPr>
        <w:t>tevékenységének értékelésé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Szaktanárokként azonban természetesen az igazgatóság tagjai is részt vesz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ne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2. Az értékelési rendszerrel kapcsolatos alapelvek és az ezekből következő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elvárások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fejlesztő szándék el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vel alapvető célja az egyéni és intézményi szintű munka minőségének javítás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legyen alkalmas a sikeres teljesítmény és az eredményes munka kimutatásár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legyen alkalmas a problematikus területek azonosítására és a teljesítmén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vítására irányuló célok kijelölésér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egyértelműen mutassa ki a különböző területeken elért jó és a gyen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ek közötti különbsége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legyen alkalmas az egyéni teljesítmény változásának kimutatásár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segítse a tanárok és az iskolavezetés közötti információcserét, segítsen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avezetésnek abban, hogy jobban megismerje a tanárok véleményé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sokoldalúság el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vel a pedagógustevékenység rendkívül összetett, és az oktató-nevelő munk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őségének számos különböző aspektusa van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tegye egyértelművé, hogy az adott közösség milyen aspektusok vizsgálatával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yen kritériumrendszer alapján ítéli meg tanárainak teljesítményé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vegye figyelembe mind a szaktárgy(ak) tanításával összefüggő (nevelési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ktatási), mind pedig az iskolai élet szervezésével kapcsolatos tevékenységeke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minden munkaközösség külön vitassa meg, majd a speciális tantárgy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vetelmények figyelembevételével pontosítsa az egyes mérőeszközöket és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nük foglalt kritériumoka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méltányosság el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vel nagyon kényes kérdésről van szó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 tantestület vitassa meg, a helyi körülmények figyelembevételével módosíts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d hagyja jóvá az értékelési rendszer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kezeljen minden egyénre vonatkozó adatot bizalmasan, teljes mértékben zárja k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egszégyenítés/megszégyenülés lehetőségé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törekedjen objektivitásr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csak olyan területeket vizsgáljon, amelyekről megfelelő adatok áll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elkezésr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 lehető legegyszerűbb és legegyértelműbb legye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minden részletében átlátható legye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lehetőség szerint minél jobban vonja be az érintettet az értékelési folyamatb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z érintett számára minden róla felvett adat hozzáférhető legye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djon lehetőséget az értékeltnek, hogy kifejthesse a véleményét a róla gyűjtö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atokkal kapcsolatosa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segítsen a fejlődés lehetséges útjainak megtalálásában, de az ezzel kapcsolat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ni döntések meghozatalát bízza az értékelt tanárr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ne keltsen érdekellentétet és ellenségeskedést a tantestület tagjai közöt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elméleti megalapozottság el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ndszer csak olyan elemeket tartalmaz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melyeket a nemzetközi irodalom bevált, általánosan elfogadott elemnek tekin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melyekre a nemzetközi irodalomban általánosan elfogadott, a gyakorlatb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vált mérőeszközök állnak rendelkezésre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kivitelezhetőség el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vel sem idő, sem pénz, sem pedig korlátlan energia nem áll rendelkezésr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legyen a lehető legkevésbé pénz-, idő- és munkaigényes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ne legyen szükség külső szakemberek bevonására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3. A teljesítményvizsgálat célja és jelle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nári teljesítmény vizsgálatának legáltalánosabb célja az, hogy – mintegy hid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pezve az iskola Pedagógiai Programjában megfogalmazott intézményi szintű cél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s az iskolában dolgozó egyes tanárok munkateljesítménye között – hozzájáruljon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ai munka színvonalának emeléséhez. E cél elérése egyrészt közvetlenül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es tanárok oktató-nevelő munkájának színvonalát javító, másrészt pedig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ai munka szervezésével-irányításával összefüggő (vegyesen egyéni és iskolai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zintű) alcélokon keresztül valósulhat meg, azaz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mindkét cél alapvetően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 xml:space="preserve">fejlesztő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és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nem minősítő jellegű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oktatás-nevelés szakmai színvonalának emelésére irányuló cél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segíteni abban, hogy minden tanár képet alkothasson arról, hogy teljesítmény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an ítéltetik meg kívülről, egy tantestületi konszenzus alapján létrehozott és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ári közösség egésze által elfogadott mérce (kritériumrendszer) szerin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nyugtázni és méltányolni az elért egyéni teljesítményeket és a kimutathat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jlődés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segíteni az esetleges egyéni problémák feltárásában, és erre épül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ácsadással és egyéni célok kitűzésével – végső soron azonban az érinte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öntéseire hagyatkozva - elősegíteni a tanár szakmai fejlődésé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igazgatás színvonalának emelésére irányuló cél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elősegíteni a színvonal emeléséhez szükséges iskolai tárgyi/igazgatá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tételekkel kapcsolatos problémák azonosítását és megoldásá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elősegíteni az iskolai feladatok jobb elosztásá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elősegíteni az egyéni igények/szükségletek és a továbbképzés összehangolásá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datokat szolgáltatni az iskolai Pedagógiai Program aktualizálásához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javítani a tanárok és az iskolavezetés közötti kommunikáció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datokat, információkat szolgáltatni a beosztással kapcsolatos személy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öntésekhez;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datokat, információkat szolgáltatni a bérezéssel, jutalmazással kapcsolat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öntésekhez.*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Megjegyzés: A fenti, csillagokkal jelölt cél-pár a rendszer egyetlen minősítő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 fejlesztő szándékú elemét képviseli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vizsgálat egyeztetett jellege és a helyi igények beépítése rendszerbe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vizsgálat alapvetően fejlesztő szándékú célkitűzéséből következik, hogy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ellenőrző, hanem értékelő funkciót </w:t>
      </w:r>
      <w:r>
        <w:rPr>
          <w:rFonts w:cs="Arial" w:ascii="Arial" w:hAnsi="Arial"/>
          <w:color w:val="000000"/>
          <w:sz w:val="24"/>
          <w:szCs w:val="24"/>
        </w:rPr>
        <w:t>tölt be. Mivel az a cél, hogy az értékel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pontjai - szemben az ellenőrzéssel - ne egy központilag, előre meghatározo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rmarendszerre, hanem az intézményi sajátosságok figyelembevételével létrehozo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tériumokra épüljenek, kulcsfontosságú, hogy a vizsgálat egésze, illetve an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eleme a tantestület minél aktívabb közreműködésével nyerje el végső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formáját, de az mindenképpen alapkövetelmény, hogy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kizárólag an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jóváhagyásával legyen alkalmazható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ndszerrel kapcsolatos tantestületi egyeztetés – erre specializálódo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kemberek és intézményi háttér hiányában – jelenleg legkényelmesebben ú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ne biztosítható, hogy bevezetése előtt – kiindulási- és/vagy vitaalapként – a taná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r minden tagja megkapná az ajánlott rendszer általános leírását (az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yakorlatilag ezt az Értékelési Szabályzat tervezetet), amelyet aztán e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ekezleten közösen megvitatnának, és megegyeznének az alapelvekben valami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ovábbi teendőkben. Ezután a tantestület – tematikus és/vagy munkaközösség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pon szervezett csoportokra kiosztva – áttekintené az egyes elemeket (például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vetelményrendszer kritériumait megfogalmazó egyes előre gyártott elemeket, mi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óralátogatás szempontrendszerét vagy a tanulói kérdőívek kérdéseit), maj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ódosítva, illetve alternatívákkal kiegészítve további vitára és végül (többségi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vazásra a tantestület elé terjesztené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gyes módosított részelemek elfogadásán túlmenően szükség van az – í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r az iskola igényeihez igazított – rendszer egészének tantestületi jóváhagyásá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. A továbbiakban újabb szavazásra csak akkor lesz szükség, ha a tanári karbó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aki módosítási javaslattal állna elő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4. Az értékelés tárgya, módszerei és mene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orrekt teljesítményértékelés eszköze tehát a fent megfogalmazott alapelvek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lok szellemében kialakított, a gyakorlatban már bevált, általánosan elfogado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mekből álló, adatok szolgáltatására alkalmas területeket vizsgáló rendszer lehe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ly egy közmegegyezésen alapuló, az adott iskola által értelmezett minőség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unka jellemzőit tükröző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komplex követelményrendszeren </w:t>
      </w:r>
      <w:r>
        <w:rPr>
          <w:rFonts w:cs="Arial" w:ascii="Arial" w:hAnsi="Arial"/>
          <w:color w:val="000000"/>
          <w:sz w:val="24"/>
          <w:szCs w:val="24"/>
        </w:rPr>
        <w:t>alapul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követelményrendszer alapjai és összetevő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övetelményrendszer három egymást kiegészítő alapon nyugszik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iskola Szervezeti és Működési Szabályzatában rögzített, a pedagóg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kör általános, helyi (az adott iskolára jellemző) és, ha szüksége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élyre szóló (az érintett tanár és az igazgató megegyezésén alapuló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lemeket tartalmazó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munkaköri leírásán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egy, a munkaköri leírás többnyire formális minimumkövetelményein túlmutató,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agógusi munka különböző szerepszintjeit és az ezeknek megfelel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pességeket és készségeket átfogó, közmegegyezésen (az igazgatóság,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estület és akár a szülői képviselet jóváhagyásán) alapuló szelektív, de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zsgált területeken kellően részletes norma- vagy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kritériumrendszeren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előző értékelési ciklus végén született, egyénekre vonatkoz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egállapításokon</w:t>
      </w:r>
      <w:r>
        <w:rPr>
          <w:rFonts w:cs="Arial" w:ascii="Arial" w:hAnsi="Arial"/>
          <w:color w:val="000000"/>
          <w:sz w:val="24"/>
          <w:szCs w:val="24"/>
        </w:rPr>
        <w:t>, amelyek rögzítik a kiemelkedően sikeres területeket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jlesztési célok formájában kijelölik a jövőben fejlesztendő területeket. (Ez a pillé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yilván csak a már működő rendszerekben játszhat szerepet.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vizsgálandó terüle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enti összetevők – a tanári munka komplexitásából adódóan – egy rendkívü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etett, szerteágazó követelményrendszert alkotnak, amelyről első látás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állapítható, hogy a maga teljességében praktikusan aligha vizsgálható. Épp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zért feltétlenül szükség van valamiféle szelekcióra, bizonyos prioritások kijelölésér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z sok különböző elv alapján történhetne (például úgy, hogy ciklusról-ciklusra másmá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ület kerülne a vizsgálat fókuszába, vagy kiemelnénk egy-egy eleme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djuk a tanulói teljesítmények standardizált tesztekkel mért változását stb.), de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vetelményrendszer normajellegének erősítése és az időbeli összehasonlíthatósá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hetősége azt sugallja, hogy érdemesebb egy viszonylag tágabb, állandó vizsgála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ületkört kijelölni (amely, a dolog természetéből adódóan, azért még mindig csak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tavétel elve alapján működne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tt ajánlott értékelési rendszer – a szakirodalom ajánlásai, a hazai felméré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pasztalatai, az egyes területek „fontossága”, az adatok hozzáférhetősége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aktikus (pl. anyagi, munka- és időigényre vonatkozó) megfontolások alapján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amint a fejlesztő jelleg elsődlegességének eleve deklaráltsága okán – a következ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ületek rendszeres vizsgálatát tartaná szükségesnek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ár tanórai oktató-nevelő munkájának értékelés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ár tanórán kívüli iskolai tevékenységének értékelés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ár képzettségének és felkészültségének értékelés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 xml:space="preserve">a tanár által tanított tanulók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kiemelkedő </w:t>
      </w:r>
      <w:r>
        <w:rPr>
          <w:rFonts w:cs="Arial" w:ascii="Arial" w:hAnsi="Arial"/>
          <w:color w:val="000000"/>
          <w:sz w:val="24"/>
          <w:szCs w:val="24"/>
        </w:rPr>
        <w:t>tanulmányi eredményeinek értékelés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ári teljesítmény egymást követő ciklusokban tapasztalt javulásá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és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ár hozzáállásának és munkafegyelmének értékelés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ár tanórán/iskolán kívüli szakmai tevékenységének értékelése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információgyűjtés eszköze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tékelés részletes követelményrendszere a vizsgálandó területeken nyújtot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eljesítmény értékelésére kidolgozott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mérőeszközökben rögzített kritériumokb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galmazódik meg. Ez a rendszer öt különböző eszköz segítségével gyűjti be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tériumokra vonatkozó információka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Óralátogatási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Tanulói Kérdőí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Önértékel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Véleménykér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Értékelési Beszélgetés (és a vizsgálat tanulságait összegző Értékelési Összesít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-egy eszköz egyszerre az értékelés több komponensét (vagyis a pedagógu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 különböző szerepszintjeit és az ezeknek megfelelő képességeket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szségeket átfogó kritériumrendszert, a munkaköri leírásban foglaltakat és az előz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klus végén kijelölt egyéni fejlesztési célokat) is lefedheti, azaz egy-egy kompone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zsgálata több különböző eszközön keresztül történhet. (Pl. a Tanulói Kérdőív egy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tériumai a tanár tanórai oktató nevelő munkáján kívül vizsgálják a hozzáállást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fegyelmet is, ugyanakkor az előbbi terület terítékre kerül az Óralátogatá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on, az Önértékelő Lapon, a Véleménykérő Lapon és az Értékelési Beszélgetés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, míg az utóbbival foglalkozik még az Önértékelő Lap és az Értékelési Beszélget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.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értékelés lebonyolító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tékelést az értékelt tanár munkaközösség-vezetőjéből (vagy több tár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ítása esetén munkaközösség-vezetőiből) és az igazgatóság egy tagjából áll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ő Team végzi az érintett tanár aktív (önértékelés, véleménynyilvánítás, vi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rmájában történő) közreműködésével. (A munkaközösség-vezetők értékelésé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nak helyettese vagy a legnagyobb tanítási tapasztalattal rendelkez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közösségi tag végzi.) Az információszolgáltatásban egy kérdőív kitöltésével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ulók is részt veszn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érőeszközök közül az Óralátogatási Lap kritériumaival kapcsolat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ációgyűjtés az Értékelő Team tagjainak feladata, a Tanulói Kérdőívben fogla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tériumokról értelemszerűen maguk a diákok alkotnak ítéletet, míg az Önértékel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on, a Véleménykérő Lapon megfogalmazott kritériumokkal összefügg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formációk az érintett tanár és a Team tagjainak konszenzusával születnek meg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ési Beszélgetés keretében, ahol az értékeltnek módja van a nem konszenz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tján keletkezett információkkal kapcsolatban is véleményt nyilvánítani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értékelési cikl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izsgálat folyamatosan zajlik, és egy tanár esetében egy kétéves ciklus utá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árul. A ciklus sorá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értékelt tanár által tanított minden tárgy munkaközösség-vezetője évent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alább egyszer, az igazgatósági tag pedig ciklusonként legalább egysz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látogat és a megadott kritériumok alapján értékel egy-egy teljes (45 perces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órát. Az óralátogatásokat (csak a látogató és az értékelt részvételével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amegbeszélések követik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két alkalommal (minden év júniusának elején) a tanár által tanított összes csopor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ulói kérdőívek segítségével értékelik a tanár teljesítményé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ciklus vége felé az érintett tanár (az adott év májusában-júniusában) ké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ülönböző típusú – egy önértékelő és egy véleményekre kérdező – kérdőívet tö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ciklus legvégén (az adott év júniusában), az összes adat birtokában, (az érinte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ár és az Értékelő Team tagjainak részvételével) egy Értékelő Beszélgetés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ún.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interjúra</w:t>
      </w:r>
      <w:r>
        <w:rPr>
          <w:rFonts w:cs="Arial" w:ascii="Arial" w:hAnsi="Arial"/>
          <w:color w:val="000000"/>
          <w:sz w:val="24"/>
          <w:szCs w:val="24"/>
        </w:rPr>
        <w:t>) kerül sor, amely során megbeszélik az összegyűjtött adatokbó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vetkező tanulságokat és kijelölik a következő két éves ciklusra vonatkoz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ni céloka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ciklus legvégén - minden érintett által egyetértően aláírt - Értékelési Összesít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on rögzítik a tapasztaltakat és a kijelölt egyéni céloka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minden év szeptemberében az Értékelési Felelős tájékoztatást ad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estületnek az iskola egészére vonatkozó eredményekről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5. A értékelés részletes kritériumrendszere és az információgyűjtés eljárásai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Óralátogatási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ap kritériumrendszere magyar és nemzetközi minták felhasználásával készül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ly hazai tesztelés, illetve egy 120 fős tanári minta véleményének megkérdez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án nyerte el jelenlegi formáját. Az ajánlott ív 26 általános, a tantárgyak többségé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vényes szempontot sorol fel. (Lásd az 1.sz. mellékletet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lőtt azonban az Óralátogatási Lapot bármely intézményben felhasználnák,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intett tantestületnek meg kell tárgyalnia, illetve - szükség esetén - módosítania kell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enne foglaltakat. Mindenekelőtt az egyes munkaközösségeknek kell külön-külö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öntenie arról, hogy szerepel-e olyan kritérium az íven, amely a kérdéses tantár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etében a megadott módon nem értelmezhető (tehát módosítandó vagy törlendő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amint hogy szükséges-e még kiegészíteni az ívet (legfeljebb) három, speciális,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sak az adott tantárgy(csoport)ra jellemző kritériummal (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Speciális tantárgy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szempontok</w:t>
      </w:r>
      <w:r>
        <w:rPr>
          <w:rFonts w:cs="Arial" w:ascii="Arial" w:hAnsi="Arial"/>
          <w:color w:val="000000"/>
          <w:sz w:val="24"/>
          <w:szCs w:val="24"/>
        </w:rPr>
        <w:t>: 27. 28. és 29. kritériumok). Például, mondjuk az idegen nyelv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etében, a 26 alapkritérium mindegyike maradhat az ajánlott formában, és a lis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gészíthető a következő három speciális tantárgyi szemponttal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7. </w:t>
      </w:r>
      <w:r>
        <w:rPr>
          <w:rFonts w:cs="Arial" w:ascii="Arial" w:hAnsi="Arial"/>
          <w:color w:val="000000"/>
          <w:sz w:val="20"/>
          <w:szCs w:val="20"/>
        </w:rPr>
        <w:t>szaktárgyi ismeretek: nyelvtudás, nyelvismer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8. </w:t>
      </w:r>
      <w:r>
        <w:rPr>
          <w:rFonts w:cs="Arial" w:ascii="Arial" w:hAnsi="Arial"/>
          <w:color w:val="000000"/>
          <w:sz w:val="20"/>
          <w:szCs w:val="20"/>
        </w:rPr>
        <w:t>az adott nyelvi szinthez való alkalmazkodás képessé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9. </w:t>
      </w:r>
      <w:r>
        <w:rPr>
          <w:rFonts w:cs="Arial" w:ascii="Arial" w:hAnsi="Arial"/>
          <w:color w:val="000000"/>
          <w:sz w:val="20"/>
          <w:szCs w:val="20"/>
        </w:rPr>
        <w:t>a magyar nyelv órai használ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munkaközösségenként itt-ott különböző (és akár eltérő számú kritériumo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rtalmazó) Óralátogatási Lapok felhasználhatóságát végül a tantestületnek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ési Szabályzat elfogadásával, többségi szavazással kell engedélyezni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étéves ciklus során a munkaközösség-vezetője vagy munkaközösség-vezető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vente legalább egy teljes, 45 perces órát látogatnak meg, az igazgatóságo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pviselő Team-tag pedig legalább egyet. (Azaz egy tárgy esetén három, két tár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etén öt látogatásra kerül sor.) Ha a látogató úgy ítéli meg, hogy egy órán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ott elég információt a lap megalapozott kitöltéséhez, tetszőleges szám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átogatást tehet. A látogató dönti el, hogy milyen csoportot akar meglátogatni, de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átogatás időpontjában legalább egy héttel a tervezett időpont előtt meg kell egyezni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átogatónak és az érintett tanárna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átogatók csak az íven szereplő szempontok szerint értékelhetnek, úgy, ho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 ötös skála alapján ítélik meg ez egyes kritériumokban mutatott teljesítmény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= kiváló, átlagon felü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 = jó, de nem rendkívü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 = közep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 = gyenge, de nem elfogadhatatl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= külön figyelmet kell rá szánni (nagyon gyenge, elfogadhatatlan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X = nem értékelhető, mert nincs elég ad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esetben rendelkezésre áll egy “nincs elegendő információ en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ítéléséhez” (X) választás is. Ha ezek aránya az íven meghaladja a kritérium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5%-át, mindenképpen újabb látogatásra van szükség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íven szereplő kritériumok közül a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Speciális tantárgyi szempontok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laphelyzetben a 27. 28. és 29. kritériumok) a Team igazgatósági tagja nem értéke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kkor sem, ha szakos tanár, ez a munkaközösség-vezető(k) kompetencia-köréb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rtozik)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egyes minősítésekhez –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kizárólag az egyes kritériumok, illetve az egymás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követő értékelő ciklusok közötti teljesítménykülönbségek szemléletessé tételé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céljából </w:t>
      </w:r>
      <w:r>
        <w:rPr>
          <w:rFonts w:cs="Arial" w:ascii="Arial" w:hAnsi="Arial"/>
          <w:color w:val="000000"/>
          <w:sz w:val="24"/>
          <w:szCs w:val="24"/>
        </w:rPr>
        <w:t>– utólag pontszámokat kell rendelni a következő séma szerin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= 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 =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 = 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 = mínusz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= mínusz 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D-s és az E-s minősítést a látogatónak (szóban az óramegbeszélés során és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on írásban is) indokolni kell, mégpedig az órán tapasztalt konkrétumokk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átámasztv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így kapott pontszámokból átlagot is számítunk (természetesen ilyenkor a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hető kritériumokat figyelmen kívül hagyjuk)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óralátogatás után a lehető legrövidebb időn belül (lehetőleg közvetlenül az ó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án) óramegbeszélést kell tartani. Az Óralátogatási Lap 7. sz. kritérium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elemszerűen az itt tapasztaltak alapján, utólag értékelendő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átogatás utáni két munkanapon belül a tanár megkapja a kitöltött Óralátogatá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 másolatát – ahol szükséges, konkrét indoklásokka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tékelő Beszélgetés előtt a ciklus összes látogatásának laponkén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tlagpontszámaiból ismét átlagot számítunk, és ez kerül az Értékelési Összesít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ra. Az Értékelési Beszélgetés során a résztvevők megvitatják a levonhat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vetkeztetéseket, és az Összesítő Lapon rögzítik a kiemelkedően sikeres és a mé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jlesztendő területeke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Tanulói Kérdőí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érdőív 21 tételes kritériumrendszere hazai tesztelés, illetve a már említett 12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ős tanári minta, valamint több száz szülő és diák véleményének megkérdezése utá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kult ki. (Lásd a 2. sz. mellékletet.) A felhasználhatóság feltételei itt is azonosak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alátogatási Lapnál leírtakkal, és itt is előfordulhat, hogy egyes kérdések bizony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árgyak esetében nem értelmezhetők az itt megadott formában. (Például a 12.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4. kérdések a testnevelés esetében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érdőíveket minden, a tanár által tanított csoportban ki kell töltetni, mégpedi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év nélkül. Az előkészítés az iskolatitkár feladata, aki az utolsó előtti tanítási hét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csoport részére egy felcímkézett, leragasztatlan borítékba teszi a megfelel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ámú kérdőívet, majd a tanár beviszi az órára, amelynek vége előtt tíz percc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tadja a borítékot egy tanulónak, akit megbíz azzal, hogy kicsengetéskor gyűjt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e a kitöltött kérdőíveket, tegye őket vissza a borítékba, ragassza azt le, majd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ünetben jutassa el a titkárságra. A tanár a kérdőívek kitöltésére szánt tíz percet 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nteremben, hanem az előtt töltse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egyes kritériumokhoz, az Óralátogatási Laphoz hasonlóan, itt is –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kizárólag az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egyes kritériumok és csoportok, valamint az egymást követő értékelő ciklusok közöt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különbségek szemléletessé tételének céljából </w:t>
      </w:r>
      <w:r>
        <w:rPr>
          <w:rFonts w:cs="Arial" w:ascii="Arial" w:hAnsi="Arial"/>
          <w:color w:val="000000"/>
          <w:sz w:val="24"/>
          <w:szCs w:val="24"/>
        </w:rPr>
        <w:t>– pontszámokat kell rendelni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vetkező séma szerin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= az állítással maradéktalanul egyetértek = 5 po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 = az állítással jórészt egyetértek = 3 po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 = az állítással többnyire nem értek egyet = 1 po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 = az állítással egyáltalán nem értek egyet = mínusz 2 po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érdőívek kiértékelése az Értékelési Felelős feladata, amelyet számítógép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 segítségével végez el, és a tanár visszajelzést kap a csoportonkén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tlageredményekről, az összes csoport összesített eredményéről és a kritérium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inti összesített eredményekről. Maguk a kérdőívek nem kerülnek a tanár kezéb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nulságokat az eredmények ismeretében elsősorban magának a tanárnak kel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onnia, de az Értékelő Beszélgetésen is szóba kerül a megfelelő következteté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vonása. Az Értékelési Összesítő Lapra a kiemelkedően sikeres és a különös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blémás területek felsorolása és a két év során született összes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tlagpontszámának átlaga kerül, a visszajelző lapok pedig az Összesít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llékletét képezik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Önértékel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lapon szereplő kérdések szintén hazai tesztelés, illetve a már többször említe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0 fős tanári minta, valamint több száz szülő és diák véleményének megkérdez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án kerültek a kritériumrendszerbe. A cél itt egyrészt az, hogy a lap minteg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klarálja, hogy a tantestület a konkrét tanórai tevékenységen túl milyen egyé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agógiai és az iskolai élet szervezésével kapcsolatos tevékenységeket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ltalában milyen munkavállalói hozzáállást tart értékesnek és fontosnak, másrész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ig az, hogy rögzítse, dokumentálja az ezeken a területeken elért eredmények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z ajánlott kérdéseket lásd a 3. sz. mellékletben.) A felhasználás feltételei itt 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onosak az Óralátogatási Lapnál leírtakka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Önértékelő Lapot ciklusonként egyszer, a kétéves ciklus vége felé, legkésőb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t héttel az Értékelési Beszélgetés megtartása előtt kell az értékeltnek kitöltenie.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p értékelése az Értékelési Beszélgetés keretében történik, ahol a résztvevő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zösen megvitatják az egyes kritériumokat, majd megegyeznek abban, hogy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t teljesítménye az adott kritériumban a tantestület átlagához képes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melkedően sikeres (ezt a lapon + jellel jelölik), az átlagnak megfelelő (ilyenko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y üresen hagyják a rubrikát, vagy egy pipát tesznek oda) vagy elmarad attól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hát javításra szorul (ezt – jellel jelölik). Ezután közösen levonják a megfelel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klúziókat, azaz rögzítik az Értékelési Összesítő Lapon a kiemelkedően siker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ületeket, valamint a fejlesztésre szoruló aspektusokat. A jelek pontokká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vertálására és laponkénti összesítésére itt nincs szükség, a tantestületi átlagok 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élkül is kiszámítható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jegyzések a Lapon szereplő egyes kritériumok értelmezéséhez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kérdés: Itt nyilvánvalóan – jel nem szerepelhet. + jelet kap az, aki rendelkezi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amilyen posztgraduális végzettséggel vagy éppen most vesz rész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yen képzésben. Az hogy a fejlesztendő célok közé ezt a téte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veszik-e, közösen döntik el az Értékelési Beszélgetés résztvevő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kérdés: Mint az 1. kérdésné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kérdés: Jelentős iskolai szintű feladatok, mint például iskol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nnepélyek/rendezvények szervezése, fontos iskol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umok/pályázatok elkészítése, az iskolai órarend elkészítés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iskola évkönyvének szerkesztése, külföldi diákcsere programok,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úrák szervezése, érdekképviseleti tevékenység stb. tartoznak ide,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h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nem jár értük külön bére</w:t>
      </w:r>
      <w:r>
        <w:rPr>
          <w:rFonts w:cs="Arial" w:ascii="Arial" w:hAnsi="Arial"/>
          <w:color w:val="000000"/>
          <w:sz w:val="24"/>
          <w:szCs w:val="24"/>
        </w:rPr>
        <w:t>z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és vagy órakedvezmény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kérdés: Jelentős,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fizetett és/vagy órakedvezménnyel járó</w:t>
      </w:r>
      <w:r>
        <w:rPr>
          <w:rFonts w:cs="Arial" w:ascii="Arial" w:hAnsi="Arial"/>
          <w:color w:val="000000"/>
          <w:sz w:val="24"/>
          <w:szCs w:val="24"/>
        </w:rPr>
        <w:t>, iskolai szintű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adatok tartoznak ide, mint például osztályfőnökség, szakkörök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rrepetálások, önképző körök vezetése, munkaközösség-vezeté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azgatóságban való részvétel, vezetőtanári tevékenység, ünnepélyek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ezvények szervezése st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kérdés: Főleg, de nem feltétlenül, az osztályfőnökséggel kapcsolatos, de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telezőn felüli, osztályszintű tevékenységek tartoznak ide, mint példáu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ünnepélyek, rendezvények szervezése, ext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ztálykirándulások/táborozások szervezése, tanórán kívül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ínház/mozi és múzeumlátogatások szervezése st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kérdés: Olyan a hétköznapi tanári tevékenységen túlmenő (iskolai vagy iskolá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ívüli, fizetett vagy nem fizetett)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szakmai </w:t>
      </w:r>
      <w:r>
        <w:rPr>
          <w:rFonts w:cs="Arial" w:ascii="Arial" w:hAnsi="Arial"/>
          <w:color w:val="000000"/>
          <w:sz w:val="24"/>
          <w:szCs w:val="24"/>
        </w:rPr>
        <w:t>tevékenységek tartoznak id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t tanulmányi versenyek szervezése, vizsgabizottságokban val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szvétel, tananyagírás, publikáció, továbbképzés tartása, előadá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rtása szakmai konferencián stb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kérdés: Olyan mulasztások tartoznak ide, mint a késés, adminisztratív teendő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naplóbeírás, leadási határidők) elmulasztása, ügyeleti kötelezettsé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hanyagolása stb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Véleménykér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éleménykérő Lap kritériumai is a többi mérőeszközhöz hasonló előzmény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tán alakultak ki. (Az ajánlott kérdéseket lásd a 4. sz. mellékletben.) A kérdőí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pvető célja az, ho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lehetőséget adjon az értékelt tanárnak arra, hogy átgondolja és kifejtse nézete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ját iskolai szerepével, teljesítményével és az értékelés feltételeiv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csolatba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segítsen az iskolavezetésnek a szervezés hiányosságainak feltárásában és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vítás lehetőségeinek kidolgozásába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segítsen a következő ciklusra vonatkozó egyéni célok kijelöléséb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Véleménykérő Lapot is ciklusonként egyszer, a kétéves ciklus vége felé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éhány nappal az Értékelési Beszélgetés megtartása előtt kell az értékelt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töltenie. A lapot a Team Igazgatósági tagja kapja meg és felhasználja az Érték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szélgetésre való felkészülés során. A felmerült kérdéseket az Érték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szélgetés keretében vitatják meg, konszenzust alakítanak ki velük kapcsolatban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jd levonják és rögzítik a megfelelő konklúzióka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Értékelési Beszélgetés és az Értékelési Összesít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iklus tapasztalatait áttekintő és összegző Értékelési Beszélgetésre a cikl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sodik évében, a tanév vége felé kerülhet sor, amikor már rendelkezésre állnak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alátogatások, a tanulói visszajelzések, az önértékelés tapasztalatai, és az értéke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töltötte a Véleménykérő Lapot i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eszélgetést, amelyen az érintetten kívül az Értékelési Team tagjai vesz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szt, – a fenti dokumentumok alapján – a Team igazgatósági tagja vezeti. A tipik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pirend a következőképpen nézhet k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Áttekintik, megvitatják a következő dolgokat, majd konszenzust alakítanak ki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 megítélésérő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Az előző ciklus végén kijelölt egyéni célok megvalósulás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A Tanulói Kérdőív alapján született eredmények, különös tekintettel az előz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klusban elért eredményekhez képest történt változásokra és a kiemelkedő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keres vagy problematikus területekr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. Az Óralátogatási Lapok alapján született eredmények, különös figyelemmel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őző ciklusban elért eredményekhez képest történt változásokra és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melkedően sikeres vagy problematikus területekr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. Az Önértékelő Lapon szereplő területeken mutatott teljesítmények, különö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gyelemmel az előző ciklusban elért eredményekhez képest történt változások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s a kiemelkedően sikeres vagy problematikus területekr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Megvitatják a Véleménykérő Lapon felvetett kérdéseke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Megegyeznek a kijelölendő új egyéni célokkal kapcsolatosan. Ezek a célok 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hetőleg konkrét teendők formájában megfogalmazva (továbbképzés, hospitálá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tor kijelölése stb.) – mintegy összefoglalják az Értékelési Összesít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Több figyelmet érdemlő területek” rovataiban felsorolt, fejlesztésre szorul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pektusokkal kapcsolatos tennivalókat. (Az ajánlott Összesítő Lapot lásd az 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. mellékletben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később egy héttel a Beszélgetés után az értékelt megkapja a Team igazgatóság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gja által véglegesített Értékelési Összesítő Lapot, amelyet mind az érintett, mind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ig a Team tagjai aláírásukkal hitelesítenek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6. Felelősök és feladatköreik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Értékelési Felelő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ai szinten a vizsgálatot (ideális esetben) maga az igazgató vagy az egyik er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jelölt igazgatóhelyettes, azaz az Értékelési Felelős felügyeli. Feladata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kétéves ciklusok egyénekre szóló megtervezése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Értékelő Teamek beosztás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év eleji tájékoztató/megújító értekezletek lebonyolítása, amelyen beszámol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ész tantestületre vonatkozó előző év végi összesített adatokról – aho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hetséges –, a tantestületi átlagokról, valamint összegzi a Pedagógi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mal kapcsolatos tanulságokat és előterjeszti az Igazgatóság mindezz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csolatos esetleges javaslatat, intézkedései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értekezletre a fenti dolgokról rövid, összegző írásbeli feljegyzést is készí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ulói Kérdőívek számítógépes feldolgozása, valamint az egyé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sszajelzések elkészítése a tanév végén. (Ezt a feladatot az igazgató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mennyiben ő az Értékelési Felelős, átruházhatja helyettesei valamelyikére, 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sra nem!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vizsgálat egységességének a biztosítás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bizalmas tanácsadás minden érintett számára a folyamat során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Értékelő Tea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 tanár értékeléséről az Értékelési Felelős által kijelölt Értékelő Tea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ondoskodik, amelynek tagjai a következők: az igazgatóság egyik (ciklusonké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áltozó) tagja, valamint az érintett tanár által az iskolában tanított tantárgy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közösség-vezetői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Team igazgatósági tagj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elős ciklusonként legalább egy óralátogatás és az azt követő óramegbeszél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bonyolításáért; ő választja ki a meglátogatandó csoporto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elős a vizsgált tanár teljesítményére vonatkozó adatok összegyűjtéséér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esítéséért (óralátogatási lapok, tanulói kérdőívek eredményei, az önértékel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ívből és véleménykérő lapból származó információk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elős az Értékelési Beszélgetés előkészítéséért és lebonyolításáér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elős az Értékelési Összesítő Lap véglegesítésért, majd az Érték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elősnek való átadásáér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Team munkaközösség-vezető tagja vagy tagj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elősek tárgyanként évente legalább egy óralátogatás és az azt követ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amegbeszélések lebonyolításáért; ők választják ki a meglátogatandó csoporto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részt vesznek az Értékelési Beszélgetése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láírják az Értékelési Összesítő Lapo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iskolatitká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elős a tanulói vélemények összegyűjtésének megszervezésér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érintett taná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ogadja a látogatók által kiválasztott csoport egyik óráján az Értékelő Team tagjá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eszólása van a látogatás időpontjának kiválasztásáb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óralátogatás után lehetőleg azonnal, de mindenképpen a lehető legrövideb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őn belül óramegbeszélésen vesz részt. A látogatás utáni két munkanapon belü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kapja a kitöltött Óralátogatási Lap másolatát – ahol szükséges, konkré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oklásokkal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minden júniusban tájékoztatást kap az év végi tanulói visszajelzések személyér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onatkozó eredményéről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minden év szeptemberében szóbeli és írásbeli tájékoztatást kap az Érték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előstől az iskola összesített eredményeiről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önértékelő lapon ad tájékoztatást a konkrét tanórai munkán túlmen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vékenységéről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véleménykérő lapon ad tájékoztatást arról, hogy hogyan látja a saját iskol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lyzetét, lehetőségeit, munkakörülményeit stb.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ciklus végén Értékelési Beszélgetés keretében hangot adhat minden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zsgálattal összefüggő véleményének, valamint tanácsot, segítséget kérh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gyanitt részt vesz az egyénre szabott, következő ciklusra vonatkozó cél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jelölésében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ciklus végén Értékelési Összesítő Lapot kap, amelyen rögzítik a vizsgál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edményeit, tanulságait és a következő ciklusra vonatkozó célokat; ehhe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etértő aláírása szükséges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panaszt tehet az Értékelési Felelősnél az eljárás bármely momentumáv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csolatban, és ezt a panaszt köteles a Felelős az erre kijelölt bizottságg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vizsgáltatni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tantestület egész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rendszer bevezetése előtt többségi szavazással dönt az egyes elemek és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szer egészének használhatóságáról, azaz elfogadja az iskola Érték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bályzatá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minden szeptemberben szóbeli és írásbeli tájékoztatást kap az Érték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előstől az egész tantestületre vonatkozó összesített adatokról, aho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hetséges, a tantestületi átlagokról (amelyeket összevethet a sajá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ével), valamint az Igazgatóság ezekkel kapcsolatos intézkedéseiről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ugyanitt bármely tagja javaslatokat tehet módosításokra; ebben az esetb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onban mindenképpen új szavazás is szükséges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7. A vizsgálat dokumentálása és az adatok felhasználása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 dokumentumok kezelése és az adatokhoz való hozzáfér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datok bizalmas és biztonságos kezelése a vizsgálat egyik kulcskérdése, í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re különös figyelmet kell fordítan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intett tanár az óramegbeszélések után megkapja a kitöltött óralátogatási ív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solatát, minden év végén megkapja a tanulói visszajelzések összesítését,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ga tölti ki az Önértékelő és Véleménykérő lapokat. Az Értékelési Összesít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írása után ezek a dokumentumok a Lap mellékleteként a következő ciklusi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őrizendők. Az Értékelési Összesítő Lapok és mellékleteik biztonságos tárol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tékelési Felelős kötelessége; az ezekhez való hozzáférés rajta kívül csak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ár munkaközösség-vezetőire, valamint az igazgatóra és helyetteseire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észetesen magára az érintett tanárra terjed ki. Az Értékelési Összesítő Lap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addig nem selejtezhető, amíg a tanár az iskolában tanít. Ha a taná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viszonya megszűnik, a lapot a tanár kérésére át kell neki adni, amennyib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 kéri, meg kell semmisíteni. Az Összesítő Lap más munkáltatónak nem adhat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t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>Az adatok felhasználása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z érintett taná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megismerhet minden róla gyűjtött információt és adatot, és bármikor betekinthet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óla szóló dokumentumokba; valójában elsősorban az ő felelőssége, ho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an hasznosítja az értékelés tapasztalatait és mit tanul az információkból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igazgatóhoz fordulhat a feltárt problémák megoldásával kapcsolatban, ak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y továbbképzés engedélyezésével vagy egy mentor kijelölésével köte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gíteni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mennyiben – az értékeléstől függetlenül, hiszen erre a rendszer nem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lkalmazható (lásd részletesebben a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Munkáltató [az Igazgató és helyettesei]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cím alatt) – valamiért elbocsátást kezdeményeznének ellene, álláspontj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édelmében érvként felhasználhatja az értékelés tapasztalatai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kérheti, hogy referenciák írásakor a munkáltató használja fel az értékelésbő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ármazó információkat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 munkaközösség-vezet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ciklus zárásakor megismerheti minden, az adott munkaközösségbe tartoz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ár Értékelési Összesítő Lapjá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 xml:space="preserve">egy –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de nem kizárólagos </w:t>
      </w:r>
      <w:r>
        <w:rPr>
          <w:rFonts w:cs="Arial" w:ascii="Arial" w:hAnsi="Arial"/>
          <w:color w:val="000000"/>
          <w:sz w:val="24"/>
          <w:szCs w:val="24"/>
        </w:rPr>
        <w:t>– adatforrásként felhasználhatja a vizsgálat sorá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ismert információkat a hatáskörébe tartozó, (munkaközösségen belüli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adatkijelöléssel kapcsolatos döntéseinek meghozatalához;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 munkáltató (az Igazgató és helyettesei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bármikor hozzáférhet minden tanár személyes Értékelési Összesítő Lapjához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 xml:space="preserve">egy –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de nem kizárólagos </w:t>
      </w:r>
      <w:r>
        <w:rPr>
          <w:rFonts w:cs="Arial" w:ascii="Arial" w:hAnsi="Arial"/>
          <w:color w:val="000000"/>
          <w:sz w:val="24"/>
          <w:szCs w:val="24"/>
        </w:rPr>
        <w:t>– adatforrásként felhasználhatja a vizsgálat sorá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rzett információkat a tanárok beosztását érintő személyi döntések, valamint a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érezéssel és jutalmazással kapcsolatos döntések meghozatalára,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mennyiben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ezeket a döntéseket az Igazgató egy személyben vagy helyetteseinek és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érintett tanár munkamunkaközösség-vezetőinek körében hozza meg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használhatja a vizsgálat során szerzett adatokat az iskola vezet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yakorlatának javítására (jobb munkamegosztás, az eszközök jobb elosz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b.), ha ezzel kapcsolatos döntéseit a fenti személyi körben hozza meg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lhasználhatja a szerzett információkat a továbbképzésekkel kapcsolato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öntéseiben, ha ezeket a fenti személyi körben hozza meg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összesített iskolai adatokat felhasználhatja PR/marketing célokr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ár kérésére köteles megfelelő továbbképzést engedélyezni vagy kijelölni e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llégát, aki segít a feltárt problémák megoldásába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z Igazgató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nem </w:t>
      </w:r>
      <w:r>
        <w:rPr>
          <w:rFonts w:cs="Arial" w:ascii="Arial" w:hAnsi="Arial"/>
          <w:color w:val="000000"/>
          <w:sz w:val="24"/>
          <w:szCs w:val="24"/>
        </w:rPr>
        <w:t>használhatja fel viszont a vizsgálat során szerzett névszerinti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élyes adatokat és információka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érvként a fenti személyi körnél tágabb körben meghozandó dönté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folyásolásár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fegyelmi eljárás kezdeményezéséhez vagy az értékeléssel összefüggésben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lló, egyéb ok miatt indított fegyelmi eljárás során érvként a hozandó dönt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folyásolásához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elbocsátás kezdeményezéséhez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információszolgáltatási célból sem iskolán belülre, sem iskolán kívülre, kivé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enciákhoz, a tanár kifejezett kérésére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8. Eljárási szabály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Az értékelési rendszer működése minden vonatkozásban a tantestület ált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fogadott Értékelési Szabályzatban megfogalmazott elvek, módszerek és eszközö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apján történi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vel adatgyűjtés kizárólag a Szabályzatban leírt területekről lehetséges,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yűjthető és nem használható fel olyan ada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mely az értékelt által nem ismert vagy névtelen forrásból származik (kivétel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ulói Kérdőív)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mely az érintett tanár tudta nélkül keletkezett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mely nem a tanár szakmai munkájával kapcsolatos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melyről nem kap tájékoztatást a tanár az Értékelési Beszélgetés előt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Az Értékelési Szabályzatot bevezetése előtt a tantestület tagjai egy erre a cél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ehívott Értékelési Értekezleten többségi szavazással érvényesíti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A Szabályzat bármely részletének módosítása a továbbiakban minden év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ptemberében megtartandó Értékelési Értekezleten kezdeményezhető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estület bármely tagja által. Minden módosítás a tantestület többségi szavazatáv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ép érvénybe, de egy adott tanárra vonatkozóan egy cikluson belül a ciklu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zdetekor érvényes szabályok szerint történik az értékelé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Az Értékelő Team tagjai egyszemélyes ítéletet csak az óralátogatási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tériumaival kapcsolatosan alkotnak, és ezt elfogultság nélkül, kedvezőtlen ítél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etén kellően indokolva kell megtenniük. Az összes többi kritérium esetében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ési Beszélgetés keretében a Team tagjainak és az érintett tanár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szenzusra kell jutnia. Ha ez nem sikerülne, a beszélgetés összes résztvevőjé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öbbségi szavazatával kell a kérdést eldönteni, úgy, hogy szavazategyenlősé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setén a tanár szavazata legyen döntő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Az adatok kezelése a 6. és 7. fejezetekben leírtak szerint történik, ez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úlmenően minden egyéni adat bizalmasan kezelendő. Az Értékelési Felelős egés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estületre vonatkozó összesítésén kívül semmilyen más lista vagy rangsor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észül, és az adatok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egészéhez </w:t>
      </w:r>
      <w:r>
        <w:rPr>
          <w:rFonts w:cs="Arial" w:ascii="Arial" w:hAnsi="Arial"/>
          <w:color w:val="000000"/>
          <w:sz w:val="24"/>
          <w:szCs w:val="24"/>
        </w:rPr>
        <w:t>az Értékelési Felelősön, valamint igazgatón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lyettesein kívül senki sem férhet hozzá. Minden résztvevő erkölcsi felelősség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 a személyes adatokat titokként kezeli, és ezekről senkivel nem beszél. Ez aló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sak az igazgató, helyettesei és az érintett tanár munkaközösség-vezetője kap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mentést, de ők is kizárólag egymás között. A tanárok saját eredményeiket s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zölhetik senkivel se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A tanár – az Értékelési Összesítő Lap aláírása előtt – bármikor panasszal élh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értékelés bármilyen aspektusával kapcsolatosan. A panaszt írásban kel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nyújtani az Értékelési Felelősnek, aki annak elbírálására egy bizottságot állít fe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nek tagja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Értékelési Felelős, amennyiben nem tagja az érintett Értékelési Teamnek. H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en, akkor az igazgatóság egyik nem érintett másik tagj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egy, a panaszos által megnevezett tantestületi tag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tantestület egyik sorsolással kiválasztott tagja;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bizalmasan tárgyal, majd – tartózkodási tilalom mellett – titkos többség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vazással dönt a panaszról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sz. mellélet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ÓRAMEGFIGYELÉSI LAP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Tanár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A = kiváló/átlagon felüli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B = maradéktalanul jó, de nem rendkívüli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Osztál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C = közepes/nem rossz, de lehetne jobb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D = gyenge, de nem teljesen elfogadhatatlan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Értékelő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>E = nagyon gyenge, elfogadhatatla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Italic" w:ascii="Arial,Italic" w:hAnsi="Arial,Italic"/>
          <w:i/>
          <w:iCs/>
          <w:color w:val="000000"/>
          <w:sz w:val="16"/>
          <w:szCs w:val="16"/>
        </w:rPr>
        <w:t xml:space="preserve">X = itt most nem megállapítható/nem tudom megítélni </w:t>
      </w:r>
      <w:r>
        <w:rPr>
          <w:rFonts w:cs="Arial,Bold" w:ascii="Arial,Bold" w:hAnsi="Arial,Bold"/>
          <w:b/>
          <w:bCs/>
          <w:color w:val="000000"/>
          <w:sz w:val="16"/>
          <w:szCs w:val="16"/>
        </w:rPr>
        <w:t>Dátum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􀃘</w:t>
      </w: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16"/>
          <w:szCs w:val="16"/>
        </w:rPr>
        <w:t>indoklás (D és E esetén) pon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ZEMÉLYES TULAJDONSÁGOK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a tanításhoz, a tantárgyhoz, a tananyaghoz való hozzáállá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  <w:sz w:val="18"/>
          <w:szCs w:val="18"/>
        </w:rPr>
        <w:t>fellépés, megjelenés, hangnem, stílus, kapcsolat a tanulókk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  <w:sz w:val="18"/>
          <w:szCs w:val="18"/>
        </w:rPr>
        <w:t>a figyelem és a fegyelem fenntartásának képessé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  <w:sz w:val="18"/>
          <w:szCs w:val="18"/>
        </w:rPr>
        <w:t>a tanári figyelem terjedelm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8"/>
          <w:szCs w:val="18"/>
        </w:rPr>
        <w:t>a tanulók kognitív szintjéhez való alkalmazkodás képessé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  <w:sz w:val="18"/>
          <w:szCs w:val="18"/>
        </w:rPr>
        <w:t>a tanulói teljesítmények objektív értékelésének képessé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  <w:sz w:val="18"/>
          <w:szCs w:val="18"/>
        </w:rPr>
        <w:t>a saját teljesítmény objektív értékelésének képessége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ÓRATERVEZÉS MINŐSÉG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8. </w:t>
      </w:r>
      <w:r>
        <w:rPr>
          <w:rFonts w:cs="Arial" w:ascii="Arial" w:hAnsi="Arial"/>
          <w:color w:val="000000"/>
          <w:sz w:val="18"/>
          <w:szCs w:val="18"/>
        </w:rPr>
        <w:t>célok egyértelműsége, megválasztásuk indokoltság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9. </w:t>
      </w:r>
      <w:r>
        <w:rPr>
          <w:rFonts w:cs="Arial" w:ascii="Arial" w:hAnsi="Arial"/>
          <w:color w:val="000000"/>
          <w:sz w:val="18"/>
          <w:szCs w:val="18"/>
        </w:rPr>
        <w:t>megfelelő számú és jellegű feladat kitűz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0. </w:t>
      </w:r>
      <w:r>
        <w:rPr>
          <w:rFonts w:cs="Arial" w:ascii="Arial" w:hAnsi="Arial"/>
          <w:color w:val="000000"/>
          <w:sz w:val="18"/>
          <w:szCs w:val="18"/>
        </w:rPr>
        <w:t>a feladatok kidolgozottsága, előkészítettsé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1. </w:t>
      </w:r>
      <w:r>
        <w:rPr>
          <w:rFonts w:cs="Arial" w:ascii="Arial" w:hAnsi="Arial"/>
          <w:color w:val="000000"/>
          <w:sz w:val="18"/>
          <w:szCs w:val="18"/>
        </w:rPr>
        <w:t>feladattípusok és munkaformák változatossága, egyensúly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2. </w:t>
      </w:r>
      <w:r>
        <w:rPr>
          <w:rFonts w:cs="Arial" w:ascii="Arial" w:hAnsi="Arial"/>
          <w:color w:val="000000"/>
          <w:sz w:val="18"/>
          <w:szCs w:val="18"/>
        </w:rPr>
        <w:t>időbeosztá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3. </w:t>
      </w:r>
      <w:r>
        <w:rPr>
          <w:rFonts w:cs="Arial" w:ascii="Arial" w:hAnsi="Arial"/>
          <w:color w:val="000000"/>
          <w:sz w:val="18"/>
          <w:szCs w:val="18"/>
        </w:rPr>
        <w:t>a tanítási anyagok/eszközök változatossága, előkészítettsége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TANÍTÁS MINŐSÉGE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4. </w:t>
      </w:r>
      <w:r>
        <w:rPr>
          <w:rFonts w:cs="Arial" w:ascii="Arial" w:hAnsi="Arial"/>
          <w:color w:val="000000"/>
          <w:sz w:val="18"/>
          <w:szCs w:val="18"/>
        </w:rPr>
        <w:t>óravezetés, a munka szervezése, átmenetek a fázisok közö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5. </w:t>
      </w:r>
      <w:r>
        <w:rPr>
          <w:rFonts w:cs="Arial" w:ascii="Arial" w:hAnsi="Arial"/>
          <w:color w:val="000000"/>
          <w:sz w:val="18"/>
          <w:szCs w:val="18"/>
        </w:rPr>
        <w:t>gazdálkodás az idővel, az óra dinamikáj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6. </w:t>
      </w:r>
      <w:r>
        <w:rPr>
          <w:rFonts w:cs="Arial" w:ascii="Arial" w:hAnsi="Arial"/>
          <w:color w:val="000000"/>
          <w:sz w:val="18"/>
          <w:szCs w:val="18"/>
        </w:rPr>
        <w:t>az egyes óraelemek/feladatok lebonyolí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7. </w:t>
      </w:r>
      <w:r>
        <w:rPr>
          <w:rFonts w:cs="Arial" w:ascii="Arial" w:hAnsi="Arial"/>
          <w:color w:val="000000"/>
          <w:sz w:val="18"/>
          <w:szCs w:val="18"/>
        </w:rPr>
        <w:t>a tanítási anyagok/oktatási eszközök használat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8. </w:t>
      </w:r>
      <w:r>
        <w:rPr>
          <w:rFonts w:cs="Arial" w:ascii="Arial" w:hAnsi="Arial"/>
          <w:color w:val="000000"/>
          <w:sz w:val="18"/>
          <w:szCs w:val="18"/>
        </w:rPr>
        <w:t>az utasítások világosság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19. </w:t>
      </w:r>
      <w:r>
        <w:rPr>
          <w:rFonts w:cs="Arial" w:ascii="Arial" w:hAnsi="Arial"/>
          <w:color w:val="000000"/>
          <w:sz w:val="18"/>
          <w:szCs w:val="18"/>
        </w:rPr>
        <w:t>magyarázatok érthetősége, színesség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0. </w:t>
      </w:r>
      <w:r>
        <w:rPr>
          <w:rFonts w:cs="Arial" w:ascii="Arial" w:hAnsi="Arial"/>
          <w:color w:val="000000"/>
          <w:sz w:val="18"/>
          <w:szCs w:val="18"/>
        </w:rPr>
        <w:t>kérdezési technikák/kommunikáció a tanulókk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1. </w:t>
      </w:r>
      <w:r>
        <w:rPr>
          <w:rFonts w:cs="Arial" w:ascii="Arial" w:hAnsi="Arial"/>
          <w:color w:val="000000"/>
          <w:sz w:val="18"/>
          <w:szCs w:val="18"/>
        </w:rPr>
        <w:t>a tanulók bevonása a munkáb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2. </w:t>
      </w:r>
      <w:r>
        <w:rPr>
          <w:rFonts w:cs="Arial" w:ascii="Arial" w:hAnsi="Arial"/>
          <w:color w:val="000000"/>
          <w:sz w:val="18"/>
          <w:szCs w:val="18"/>
        </w:rPr>
        <w:t>a tanulók hibáinak kezel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3. </w:t>
      </w:r>
      <w:r>
        <w:rPr>
          <w:rFonts w:cs="Arial" w:ascii="Arial" w:hAnsi="Arial"/>
          <w:color w:val="000000"/>
          <w:sz w:val="18"/>
          <w:szCs w:val="18"/>
        </w:rPr>
        <w:t>a kitűzött célok megvalósítás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 xml:space="preserve">24. </w:t>
      </w:r>
      <w:r>
        <w:rPr>
          <w:rFonts w:cs="Arial" w:ascii="Arial" w:hAnsi="Arial"/>
          <w:color w:val="000000"/>
          <w:sz w:val="18"/>
          <w:szCs w:val="18"/>
        </w:rPr>
        <w:t>a tanulók munkájának értékel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25. </w:t>
      </w:r>
      <w:r>
        <w:rPr>
          <w:rFonts w:cs="Arial" w:ascii="Arial" w:hAnsi="Arial"/>
          <w:color w:val="000000"/>
          <w:sz w:val="18"/>
          <w:szCs w:val="18"/>
        </w:rPr>
        <w:t>a váratlan helyzetek kezel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26. </w:t>
      </w:r>
      <w:r>
        <w:rPr>
          <w:rFonts w:cs="Arial" w:ascii="Arial" w:hAnsi="Arial"/>
          <w:color w:val="000000"/>
          <w:sz w:val="18"/>
          <w:szCs w:val="18"/>
        </w:rPr>
        <w:t>az óra hangulata, munkalégkör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PECIÁLIS TANTÁRGYI SZEMPONTOK: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27.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28.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00000"/>
          <w:sz w:val="16"/>
          <w:szCs w:val="16"/>
        </w:rPr>
      </w:pPr>
      <w:r>
        <w:rPr>
          <w:rFonts w:cs="TimesNewRoman,Italic" w:ascii="TimesNewRoman,Italic" w:hAnsi="TimesNewRoman,Italic"/>
          <w:i/>
          <w:iCs/>
          <w:color w:val="000000"/>
          <w:sz w:val="16"/>
          <w:szCs w:val="16"/>
        </w:rPr>
        <w:t>29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MEGJEGYZÉSEK: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............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ONTSZÁM ÁTLAG: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sz. mellélet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TANULÓI KÉRDŐÍV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A </w:t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>TANÁR NEVE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O</w:t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>SZTÁLY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/C</w:t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>SOPORT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D</w:t>
      </w:r>
      <w:r>
        <w:rPr>
          <w:rFonts w:cs="Arial,Bold" w:ascii="Arial,Bold" w:hAnsi="Arial,Bold"/>
          <w:b/>
          <w:bCs/>
          <w:color w:val="000000"/>
          <w:sz w:val="19"/>
          <w:szCs w:val="19"/>
        </w:rPr>
        <w:t>ÁTUM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:...................................................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.....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 = az állítással maradéktalanul egyetértek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B = az állítással jórészt egyetértek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C = az állítással többnyire nem értek egye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D = az állítással egyáltalán nem értek egyet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  <w:t>Ez a tanár véleményem szerint 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. </w:t>
      </w:r>
      <w:r>
        <w:rPr>
          <w:rFonts w:cs="Arial" w:ascii="Arial" w:hAnsi="Arial"/>
          <w:color w:val="000000"/>
        </w:rPr>
        <w:t>kiválóan tudja a tárgyát (jól tud angolul/németül, nagyon ért a matematikáho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b.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2. </w:t>
      </w:r>
      <w:r>
        <w:rPr>
          <w:rFonts w:cs="Arial" w:ascii="Arial" w:hAnsi="Arial"/>
          <w:color w:val="000000"/>
        </w:rPr>
        <w:t>jól tud fegyelmet tartan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color w:val="000000"/>
        </w:rPr>
        <w:t>láthatóan élvezettel, lelkesen taní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4. </w:t>
      </w:r>
      <w:r>
        <w:rPr>
          <w:rFonts w:cs="Arial" w:ascii="Arial" w:hAnsi="Arial"/>
          <w:color w:val="000000"/>
        </w:rPr>
        <w:t>meg tudja szerettetni a tantárgyát a tanulókka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5. </w:t>
      </w:r>
      <w:r>
        <w:rPr>
          <w:rFonts w:cs="Arial" w:ascii="Arial" w:hAnsi="Arial"/>
          <w:color w:val="000000"/>
        </w:rPr>
        <w:t>ritkán hiányzi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6. </w:t>
      </w:r>
      <w:r>
        <w:rPr>
          <w:rFonts w:cs="Arial" w:ascii="Arial" w:hAnsi="Arial"/>
          <w:color w:val="000000"/>
        </w:rPr>
        <w:t>az órákra pontosan érkezik, és pontosan fejezi be őke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7. </w:t>
      </w:r>
      <w:r>
        <w:rPr>
          <w:rFonts w:cs="Arial" w:ascii="Arial" w:hAnsi="Arial"/>
          <w:color w:val="000000"/>
        </w:rPr>
        <w:t>nyilvánvalóan készül az órákr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8. </w:t>
      </w:r>
      <w:r>
        <w:rPr>
          <w:rFonts w:cs="Arial" w:ascii="Arial" w:hAnsi="Arial"/>
          <w:color w:val="000000"/>
        </w:rPr>
        <w:t>a rendelkezésre álló időt hasznos munkával tölti k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9. </w:t>
      </w:r>
      <w:r>
        <w:rPr>
          <w:rFonts w:cs="Arial" w:ascii="Arial" w:hAnsi="Arial"/>
          <w:color w:val="000000"/>
        </w:rPr>
        <w:t>magas, de teljesíthető követelményeket támaszt a tanulókkal szemb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0. </w:t>
      </w:r>
      <w:r>
        <w:rPr>
          <w:rFonts w:cs="Arial" w:ascii="Arial" w:hAnsi="Arial"/>
          <w:color w:val="000000"/>
        </w:rPr>
        <w:t>ideális légkört teremt az órán a munkához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1. </w:t>
      </w:r>
      <w:r>
        <w:rPr>
          <w:rFonts w:cs="Arial" w:ascii="Arial" w:hAnsi="Arial"/>
          <w:color w:val="000000"/>
        </w:rPr>
        <w:t>érdekes és/vagy nyilvánvalóan hasznos órai feladatokat alkalmaz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2. </w:t>
      </w:r>
      <w:r>
        <w:rPr>
          <w:rFonts w:cs="Arial" w:ascii="Arial" w:hAnsi="Arial"/>
          <w:color w:val="000000"/>
        </w:rPr>
        <w:t>ésszerű mennyiségű és jellegű házi feladatot a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3. </w:t>
      </w:r>
      <w:r>
        <w:rPr>
          <w:rFonts w:cs="Arial" w:ascii="Arial" w:hAnsi="Arial"/>
          <w:color w:val="000000"/>
        </w:rPr>
        <w:t>a számonkérésben igazságos és kiszámíthat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4. </w:t>
      </w:r>
      <w:r>
        <w:rPr>
          <w:rFonts w:cs="Arial" w:ascii="Arial" w:hAnsi="Arial"/>
          <w:color w:val="000000"/>
        </w:rPr>
        <w:t>a dolgozatokat elfogadható idő alatt kijavítj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5. </w:t>
      </w:r>
      <w:r>
        <w:rPr>
          <w:rFonts w:cs="Arial" w:ascii="Arial" w:hAnsi="Arial"/>
          <w:color w:val="000000"/>
        </w:rPr>
        <w:t>a diákokat partnerként kezeli a munkában; véleményüket kikéri/meghallgatj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6. </w:t>
      </w:r>
      <w:r>
        <w:rPr>
          <w:rFonts w:cs="Arial" w:ascii="Arial" w:hAnsi="Arial"/>
          <w:color w:val="000000"/>
        </w:rPr>
        <w:t>egyenlően kezeli a diákokat, nem kivételez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7. </w:t>
      </w:r>
      <w:r>
        <w:rPr>
          <w:rFonts w:cs="Arial" w:ascii="Arial" w:hAnsi="Arial"/>
          <w:color w:val="000000"/>
        </w:rPr>
        <w:t>a diákokra mint egyénekre is tud figyelni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8. </w:t>
      </w:r>
      <w:r>
        <w:rPr>
          <w:rFonts w:cs="Arial" w:ascii="Arial" w:hAnsi="Arial"/>
          <w:color w:val="000000"/>
        </w:rPr>
        <w:t>kiszámítható, viselkedése nem pillanatnyi hangulatától függ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19. </w:t>
      </w:r>
      <w:r>
        <w:rPr>
          <w:rFonts w:cs="Arial" w:ascii="Arial" w:hAnsi="Arial"/>
          <w:color w:val="000000"/>
        </w:rPr>
        <w:t>olyan tanár, akinek a tantárgy tanulásával kapcsolatos tanácsaiban megbízo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20. </w:t>
      </w:r>
      <w:r>
        <w:rPr>
          <w:rFonts w:cs="Arial" w:ascii="Arial" w:hAnsi="Arial"/>
          <w:color w:val="000000"/>
        </w:rPr>
        <w:t>olyan ember, akinek a véleménye nem tanulmányi ügyekben is mérvad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ámomr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" w:ascii="TimesNewRoman" w:hAnsi="TimesNewRoman"/>
          <w:color w:val="000000"/>
          <w:sz w:val="16"/>
          <w:szCs w:val="16"/>
        </w:rPr>
        <w:t xml:space="preserve">21. </w:t>
      </w:r>
      <w:r>
        <w:rPr>
          <w:rFonts w:cs="Arial" w:ascii="Arial" w:hAnsi="Arial"/>
          <w:color w:val="000000"/>
        </w:rPr>
        <w:t>kiváló tanár; az iskola büszke lehet rá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sz. mellélet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A TANÁRI MUNKA ÉRTÉKELÉS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Ciklus:______________________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ÖNÉRTÉKELŐ LAP Név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________________</w:t>
      </w:r>
      <w:r>
        <w:rPr>
          <w:rFonts w:cs="Arial" w:ascii="Arial" w:hAnsi="Arial"/>
          <w:color w:val="000000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nnek az Önértékelő Lapnak egyrészt az a célja, hogy a benne foglalt kérdésekkel mintegy deklarálja,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hogy a tantestület a konkrét tanórai tevékenységen túl milyen egyéb pedagógiai és az iskolai éle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zervezésével kapcsolatos tevékenységeket és általában milyen tanári hozzáállást tart értékesnek és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fontosnak, másrészt pedig az, hogy rögzítse, dokumentálja az ezeken a területeken elér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redményeket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</w:rPr>
        <w:t>􀀹</w:t>
      </w:r>
      <w:r>
        <w:rPr>
          <w:rFonts w:cs="Wingdings-Regular" w:ascii="Wingdings-Regular" w:hAnsi="Wingdings-Regular"/>
          <w:color w:val="000000"/>
          <w:sz w:val="28"/>
          <w:szCs w:val="28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8"/>
          <w:szCs w:val="28"/>
        </w:rPr>
        <w:t>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Rendelkezik-e valamilyen posztgraduális képesítéssel va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sz vesz-e jelenleg olyan képzésben, amely újabb felsőfokú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y a mostaninál magasabb képesítéshez vezethe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Részt vett-e vagy adott-e be kérelmet az iskolában akkreditá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vábbképzésre az elmúlt két év sorá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Milyen külön bérezéssel/kedvezménnyel nem járó (az ezekér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ott esetleges pénzjutalom itt nem számít), nem órarendi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ai szintű feladatokat látott el az elmúlt két év sorá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Iskolai szintű ünnepélyek/rendezvények szervezése, iskol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umok készítése, érdekképviseleti tevékenység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arendkészítés stb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t>􀀹</w:t>
      </w: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Milyen külön bérezéssel/kedvezménnyel járó, nem órarendi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ai szintű feladatokat látott el az elmúlt két év sorá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Osztályfőnökség, szakkörök vezetése, munkaközösségvezeté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ai szintű ünnepélyek/rendezvények szervez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b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Milyen külön bérezéssel/kedvezménnyel nem járó,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arendi, osztályszintű tevékenységeket végzett az elmúlt ké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v során? (Ünnepélyek rendezése, extra kirándulások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ínház-/mozi-/múzeum-látogatások, egyéb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Részt vett-e bármilyen iskolán belüli vagy iskolán kívüli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eredetű/szervezésű, nem tanórai jellegű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szakm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vékenységben az elmúlt két év során? (Tananyagírá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zsgáztatás, előadás konferencián, publikáció, vezetőtaná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, továbbképzés tartása stb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4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Bejutott-e olyan tanuló az iskolai tanulmányi verseny első ö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lyezettje közé az elmúlt két évben, akit Ön az adott tárgybó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bben az iskolában valaha is tanított? (Adja meg a tanul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vét és az évet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color w:val="000000"/>
          <w:sz w:val="24"/>
          <w:szCs w:val="24"/>
        </w:rPr>
        <w:t>􀀹</w:t>
      </w:r>
      <w:r>
        <w:rPr>
          <w:rFonts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Bejutott-e olyan tanuló valamilyen országos tanulmány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seny első húsz helyezettje közé, akit Ön ebben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ában valaha is tanítot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Kapott-e valamilyen szóbeli elmarasztalást az elmúlt ké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vben munkafegyelemmel kapcsolatos mulasztás mia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késés, adminisztratív teendők elmulasztása, ügyele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telezettség elhanyagolása stb.)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Kapott-e az elmúlt két évben valamilyen írásbeli fegyelm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üntetés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6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sz. mellélet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A TANÁRI MUNKA ÉRTÉKELÉS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Ciklus:______________________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VÉLEMÉNYKÉRŐ LAP Név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__________________</w:t>
      </w:r>
      <w:r>
        <w:rPr>
          <w:rFonts w:cs="Arial" w:ascii="Arial" w:hAnsi="Arial"/>
          <w:color w:val="000000"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nnek az egyéni Véleménykérő Lapnak egyrészt az a szerepe, hogy segítsen átgondolni a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munkakörrel kapcsolatos személyes és szakmai kérdéseket, másrészt pedig, hogy információkat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zolgáltasson az Iskolavezetésnek a fejlesztendő területekről – az egyes tanár szemszögéből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Ha úgy gondolja, hogy a kérdések nem fednek le minden fontos területet, kérjük szabadon fejtse ki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véleményét az Egyéb észrevételek pontba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Írja le (a legfontosabbnak tartottal kezdve a sort), hogy iskolai munkájának mel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pektusait tartja a legfontosabbna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Ön szerint milyen területeken járult hozzá leginkább az iskol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teljesítményének magas színvonalon tartásához/emeléséhez? Iskola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ájának mely területeire a legbüszkébb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Megítélése szerint egyénileg milyen területeken fejlődött legtöbbet az utóbbi ké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vb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Milyen haladást ért el az előző ciklus végén rögzített egyéni fejlesztési cél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kintetéb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Van-e olyan területe az iskolai munkának, ahol javítani szeretne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én? Milyen segítségre/feltételekre lenne szüksége ahhoz, hogy e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történhess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Van-e olyan tényező vagy jelenség, feltétel, amely az Ön meglátása szeri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kadályozza/hátráltatja azt, hogy munkája igazán magas színvonalú va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tékony legy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Van-e olyan egyéni erőssége/szakismerete/képessége, amelyről úgy érzi, ho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em kellően hasznosul az iskolába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 Véleménye szerint az iskola egészének működésében mely területeken len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inkább szükség javulásra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Ha az iskola szabadon felhasználható - egyszeri, de mondjuk húszmilliós 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sszeghez jutna, Ön mire fordítaná ezt a pénz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 Ha az iskola szabadon felhasználható – havonta rendelkezésre álló, mondju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tmilliós - összeghez jutna, Ön mire fordítaná ezt a pénz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 Egyéb észrevételek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9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sz. mellélet:</w:t>
      </w:r>
    </w:p>
    <w:p>
      <w:pPr>
        <w:pStyle w:val="Normal"/>
        <w:spacing w:lineRule="auto" w:line="240" w:before="0" w:after="0"/>
        <w:rPr>
          <w:rFonts w:ascii="Arial,BoldItalic" w:hAnsi="Arial,BoldItalic" w:cs="Arial,BoldItalic"/>
          <w:b/>
          <w:b/>
          <w:bCs/>
          <w:i/>
          <w:i/>
          <w:iCs/>
          <w:color w:val="FFFFFF"/>
          <w:sz w:val="24"/>
          <w:szCs w:val="24"/>
        </w:rPr>
      </w:pPr>
      <w:r>
        <w:rPr>
          <w:rFonts w:cs="Arial,BoldItalic" w:ascii="Arial,BoldItalic" w:hAnsi="Arial,BoldItalic"/>
          <w:b/>
          <w:bCs/>
          <w:i/>
          <w:iCs/>
          <w:color w:val="FFFFFF"/>
          <w:sz w:val="24"/>
          <w:szCs w:val="24"/>
        </w:rPr>
        <w:t>BIZALMAS! BIZALMAS! BIZALMAS! BIZALMAS! BIZALMAS! BIZALMAS!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8"/>
          <w:szCs w:val="28"/>
        </w:rPr>
      </w:pPr>
      <w:r>
        <w:rPr>
          <w:rFonts w:cs="Arial,Bold" w:ascii="Arial,Bold" w:hAnsi="Arial,Bold"/>
          <w:b/>
          <w:bCs/>
          <w:color w:val="000000"/>
          <w:sz w:val="28"/>
          <w:szCs w:val="28"/>
        </w:rPr>
        <w:t>A TANÁRI MUNKA ÉRTÉKELÉSE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Ciklus:______________________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ÉRTÉKELÉSI ÖSSZESÍTŐ LA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év:__________________</w:t>
      </w:r>
      <w:r>
        <w:rPr>
          <w:rFonts w:cs="Arial" w:ascii="Arial" w:hAnsi="Arial"/>
          <w:color w:val="000000"/>
          <w:sz w:val="24"/>
          <w:szCs w:val="24"/>
        </w:rPr>
        <w:t>______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ONTSZÁ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1. AZ ÓRALÁTOGATÁSOK EREDMÉNY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KIEMELKEDŐEN JÓ TERÜLE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FIGYELMET IGÉNYLŐ TERÜLE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  <w:t>PONTSZÁM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2. A TANULÓI KÉRDŐÍVEK EREDMÉNYE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KIEMELKEDŐEN JÓ TERÜLE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FIGYELMET IGÉNYLŐ TERÜLE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3. AZ EGYÉB TERÜLETEK ÉRTÉKEL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. KIEMELKEDŐEN JÓ TERÜLE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. FIGYELMET IGÉNYLŐ TERÜLET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4. EGYÉNI CÉLOK A KÖVETKEZŐ ÉRTÉKELÉSI CIKLUSR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1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5. MEGJEGYZÉ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…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udapest, 200…… ……………………… …… 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 ………………………… ……………………………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tanár munkaközösség-vezető(k) igazgatósági tag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2</w:t>
      </w:r>
    </w:p>
    <w:p>
      <w:pPr>
        <w:pStyle w:val="Normal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00"/>
          <w:sz w:val="32"/>
          <w:szCs w:val="32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6. sz. melléklet: </w:t>
      </w:r>
      <w:r>
        <w:rPr>
          <w:rFonts w:cs="CourierNewPS-BoldMT" w:ascii="CourierNewPS-BoldMT" w:hAnsi="CourierNewPS-BoldMT"/>
          <w:b/>
          <w:bCs/>
          <w:color w:val="000000"/>
          <w:sz w:val="32"/>
          <w:szCs w:val="32"/>
        </w:rPr>
        <w:t>A KÖZÉPISKOLAI TANÁRI TELJESÍTMÉNY ÉRTÉKELÉSE – A RENDSZER VÁZLATA</w:t>
      </w:r>
    </w:p>
    <w:p>
      <w:pPr>
        <w:pStyle w:val="Normal"/>
        <w:spacing w:lineRule="auto" w:line="240" w:before="0" w:after="0"/>
        <w:rPr>
          <w:rFonts w:ascii="CourierNewPS-BoldMT" w:hAnsi="CourierNewPS-BoldMT" w:cs="CourierNewPS-BoldMT"/>
          <w:b/>
          <w:b/>
          <w:bCs/>
          <w:color w:val="000000"/>
          <w:sz w:val="20"/>
          <w:szCs w:val="20"/>
        </w:rPr>
      </w:pPr>
      <w:r>
        <w:rPr>
          <w:rFonts w:cs="CourierNewPS-BoldMT" w:ascii="CourierNewPS-BoldMT" w:hAnsi="CourierNewPS-BoldMT"/>
          <w:b/>
          <w:bCs/>
          <w:color w:val="000000"/>
          <w:sz w:val="20"/>
          <w:szCs w:val="20"/>
        </w:rPr>
        <w:t>KÉTÉVES ÉRTÉKELÉSI CIKLUS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14"/>
          <w:szCs w:val="14"/>
        </w:rPr>
      </w:pP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>5. ÉRTÉKELŐ BESZÉLGETÉ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 tanár és az Értékelő Team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összefoglalóan minden kritérium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) 1. és 2. Lap kiemelkedően sikeres é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problematikus kritériuma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) az Önértékelő Lap kritériumainak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megbeszélése, konszenzus kialakítás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c) a Véleménykérő Lap megbeszélés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d) megegyezés az új fejlesztési célokba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--------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Beszélgetés résztvevő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onszenzust alakítanak ki arról, hogy m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erüljön az Értékelési Összesítő Lapr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 ciklus zárásaként és az új ciklus kezdetekén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Beszélgetés résztvevő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---------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---------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ADATFORRÁS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értékelő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vizsgált terület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információ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kritériumok száma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értékelés módja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időpont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FELDOLGOZÁS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felelős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pontozás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összpontszám kiszámítása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VISSZAJELZÉS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14"/>
          <w:szCs w:val="14"/>
        </w:rPr>
      </w:pP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>1. ÓRAMEGFIGYELÉSI LAP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Értékelő Team tagja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tanórai/szaktanári tevékenység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) a tanárról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) a tanár teljesítményéről az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órán látottak alapjá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26 vagy 29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 látogatók 5-ös skála alapjá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minősítik az egyes kritériumoka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ciklusonként/tárgyanként kétszer 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mkv. + egyszer a Team ig. tagj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Team-tagja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=5, B=3, C=1, D=-2, E=-4 pon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érdésenként, a 27., 28. és 29.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érdésekre csak a mkv. pontoznak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összes látogatás átlag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óramegbeszélés,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Óralátogatási Lap másola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ciklusátlag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megbeszélés az Értékelés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eszélgetése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tantestületi átlagok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14"/>
          <w:szCs w:val="14"/>
        </w:rPr>
      </w:pP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>2. TANULÓI KÉRDŐÍV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tanár által tanított diákok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tanórai/szaktanári tevékenység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) a tanárról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) a tanár teljesítményéről 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tanulókban kialakult képről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ritériumok szerint értékelv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21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 tanulók 4-es skála alapjá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minősítik az egyes kritériumoka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minden tanév végé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color w:val="000000"/>
          <w:sz w:val="14"/>
          <w:szCs w:val="14"/>
        </w:rPr>
        <w:t xml:space="preserve">előkészítés: </w:t>
      </w:r>
      <w:r>
        <w:rPr>
          <w:rFonts w:cs="TimesNewRoman" w:ascii="TimesNewRoman" w:hAnsi="TimesNewRoman"/>
          <w:color w:val="000000"/>
          <w:sz w:val="14"/>
          <w:szCs w:val="14"/>
        </w:rPr>
        <w:t>iskolatitká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color w:val="000000"/>
          <w:sz w:val="14"/>
          <w:szCs w:val="14"/>
        </w:rPr>
        <w:t xml:space="preserve">értékelés: </w:t>
      </w:r>
      <w:r>
        <w:rPr>
          <w:rFonts w:cs="TimesNewRoman" w:ascii="TimesNewRoman" w:hAnsi="TimesNewRoman"/>
          <w:color w:val="000000"/>
          <w:sz w:val="14"/>
          <w:szCs w:val="14"/>
        </w:rPr>
        <w:t>Értékelési Felelő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5, 3, 1 és -2 pont kérdésenkén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 két év végi eredmény átlag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év végi átlagok csoportok é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ritériumok szerin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ciklusátlag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megbeszélés az Értékelés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eszélgetése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tantestületi átlagok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14"/>
          <w:szCs w:val="14"/>
        </w:rPr>
      </w:pP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>3. ÖNÉRTÉKELŐ LAP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tanár és Team tagjai közöse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szaktanári és egyéb tevékenység,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felkészültség, hozzáállá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) képesítésről, továbbképzésről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) nem tanórai szakmai é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szervező tevékenységekről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c) munkafegyelemről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10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Beszélgetés résztvevő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onszenzust alakítanak ki az egye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kritériumok minősítéséről 3-as skála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lapjá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Beszélgetés előtt/alat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Beszélgetés résztvevő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+ = átlag feletti, dicsérete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 xml:space="preserve">– </w:t>
      </w:r>
      <w:r>
        <w:rPr>
          <w:rFonts w:cs="TimesNewRoman" w:ascii="TimesNewRoman" w:hAnsi="TimesNewRoman"/>
          <w:color w:val="000000"/>
          <w:sz w:val="14"/>
          <w:szCs w:val="14"/>
        </w:rPr>
        <w:t>= átlagnál gyengébb, javítandó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􀀹</w:t>
      </w:r>
      <w:r>
        <w:rPr>
          <w:rFonts w:cs="Wingdings-Regular" w:ascii="Wingdings-Regular" w:hAnsi="Wingdings-Regular"/>
          <w:color w:val="000000"/>
          <w:sz w:val="14"/>
          <w:szCs w:val="14"/>
        </w:rPr>
        <w:t xml:space="preserve"> </w:t>
      </w:r>
      <w:r>
        <w:rPr>
          <w:rFonts w:cs="TimesNewRoman" w:ascii="TimesNewRoman" w:hAnsi="TimesNewRoman"/>
          <w:color w:val="000000"/>
          <w:sz w:val="14"/>
          <w:szCs w:val="14"/>
        </w:rPr>
        <w:t>= rendbe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---------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megbeszélés az Értékelés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eszélgetése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tantestületi átlagok</w:t>
      </w:r>
    </w:p>
    <w:p>
      <w:pPr>
        <w:pStyle w:val="Normal"/>
        <w:spacing w:lineRule="auto" w:line="240" w:before="0" w:after="0"/>
        <w:rPr>
          <w:rFonts w:ascii="TimesNewRoman,Bold" w:hAnsi="TimesNewRoman,Bold" w:cs="TimesNewRoman,Bold"/>
          <w:b/>
          <w:b/>
          <w:bCs/>
          <w:color w:val="000000"/>
          <w:sz w:val="14"/>
          <w:szCs w:val="14"/>
        </w:rPr>
      </w:pPr>
      <w:r>
        <w:rPr>
          <w:rFonts w:cs="TimesNewRoman,Bold" w:ascii="TimesNewRoman,Bold" w:hAnsi="TimesNewRoman,Bold"/>
          <w:b/>
          <w:bCs/>
          <w:color w:val="000000"/>
          <w:sz w:val="14"/>
          <w:szCs w:val="14"/>
        </w:rPr>
        <w:t>4. VÉLEMÉNYKÉRŐ LAP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tanár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tanórai és egyéb tevékenységek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) a tanár iskolai szerepe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) a tanár munkafeltétele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c) az értékelés körülménye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10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Beszélgetés előtt/alat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az Értékelési Beszélgetés résztvevő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---------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---------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megbeszélés az Értékelés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Beszélgetésen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beszámoló tantestület tipiku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és érdekes megjegyzéseiről</w:t>
      </w:r>
    </w:p>
    <w:p>
      <w:pPr>
        <w:pStyle w:val="Normal"/>
        <w:spacing w:lineRule="auto" w:line="240" w:before="0" w:after="0"/>
        <w:rPr>
          <w:rFonts w:ascii="TimesNewRoman,Italic" w:hAnsi="TimesNewRoman,Italic" w:cs="TimesNewRoman,Italic"/>
          <w:i/>
          <w:i/>
          <w:iCs/>
          <w:color w:val="000000"/>
          <w:sz w:val="14"/>
          <w:szCs w:val="14"/>
        </w:rPr>
      </w:pPr>
      <w:r>
        <w:rPr>
          <w:rFonts w:cs="TimesNewRoman,Italic" w:ascii="TimesNewRoman,Italic" w:hAnsi="TimesNewRoman,Italic"/>
          <w:i/>
          <w:iCs/>
          <w:color w:val="000000"/>
          <w:sz w:val="14"/>
          <w:szCs w:val="14"/>
        </w:rPr>
        <w:t>egyéni: ÉRTÉKELÉSI ÖSSZESÍTŐ LAP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PONTSZÁMOK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KIEMELKEDŐ ÉS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PROBLEMATIKUS TERÜLETEK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6"/>
          <w:szCs w:val="16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FEJLESZTÉSI CÉLOK</w:t>
      </w:r>
    </w:p>
    <w:p>
      <w:pPr>
        <w:pStyle w:val="Normal"/>
        <w:spacing w:lineRule="auto" w:line="240" w:before="0" w:after="0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14"/>
          <w:szCs w:val="14"/>
        </w:rPr>
        <w:t>tantestületi: ÉRTÉKELÉSI ÉRTEKEZLET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4"/>
          <w:szCs w:val="14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TANTESTÜLETI ÁTLAGOK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SymbolMT" w:ascii="SymbolMT" w:hAnsi="SymbolMT"/>
          <w:color w:val="000000"/>
          <w:sz w:val="16"/>
          <w:szCs w:val="16"/>
        </w:rPr>
        <w:t xml:space="preserve">− </w:t>
      </w:r>
      <w:r>
        <w:rPr>
          <w:rFonts w:cs="TimesNewRoman" w:ascii="TimesNewRoman" w:hAnsi="TimesNewRoman"/>
          <w:color w:val="000000"/>
          <w:sz w:val="14"/>
          <w:szCs w:val="14"/>
        </w:rPr>
        <w:t>TANULSÁGOK, TANTESTÜLETI</w:t>
      </w:r>
    </w:p>
    <w:p>
      <w:pPr>
        <w:pStyle w:val="Normal"/>
        <w:spacing w:lineRule="auto" w:line="240" w:before="0" w:after="0"/>
        <w:rPr>
          <w:rFonts w:ascii="TimesNewRoman" w:hAnsi="TimesNewRoman" w:cs="TimesNewRoman"/>
          <w:color w:val="000000"/>
          <w:sz w:val="14"/>
          <w:szCs w:val="14"/>
        </w:rPr>
      </w:pPr>
      <w:r>
        <w:rPr>
          <w:rFonts w:cs="TimesNewRoman" w:ascii="TimesNewRoman" w:hAnsi="TimesNewRoman"/>
          <w:color w:val="000000"/>
          <w:sz w:val="14"/>
          <w:szCs w:val="14"/>
        </w:rPr>
        <w:t>CÉLOK (PEDAGÓGIAI PROGRAM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sz melléklet: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FFFFFF"/>
          <w:sz w:val="40"/>
          <w:szCs w:val="40"/>
        </w:rPr>
      </w:pPr>
      <w:r>
        <w:rPr>
          <w:rFonts w:cs="Arial,Bold" w:ascii="Arial,Bold" w:hAnsi="Arial,Bold"/>
          <w:b/>
          <w:bCs/>
          <w:color w:val="FFFFFF"/>
          <w:sz w:val="40"/>
          <w:szCs w:val="40"/>
        </w:rPr>
        <w:t>GYAKRAN FELTETT KÉRDÉSE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em lehetne olyan értékelési rendszert alkalmazni, amely egyszerre fejlesztő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és minősítő jellegű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zakirodalom szinte egyöntetűen azt mondja, hogy NEM: egy értékelési rendsz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gy ilyen, vagy olyan, a két jelleg nem összeegyeztethető. Csak néhány oly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méleti szakembert találtam, aki azt állította, hogy a dolog elvileg nem lehetetlen, d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ők is hangsúlyozzák, hogy kizárólag akkor, ha a fejlesztő jelleget elsődleges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kintjük és konszenzuson alapuló, demokratikus döntések során alakítjuk ki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szert. A biztonság kedvéért kipróbáltam, és a gyakorlat (saját, egyetem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testületben végzett kísérletem) egyértelműen kimutatta, hogy sajnos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yakorlatban nem működik: a minősítő célok jelenléte menthetetlenül „lenullázza”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jlesztő szándékokat. Az ilyen vegyes rendszer a tantestület többségében félelm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elt, az eredmények ismeretében a gyengébben szereplők – tudatos vagy tudat alatt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önvédelemből – elkezdik vitatni a vizsgálati eszközök és módszer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bízhatóságát, valamint megkérdőjelezik az egész eljárás hitelességét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ükségességét. (Lásd még az idézetet Stake-től.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Van-e nemzetközi példa értékelő rendszerek használatára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k példa van – erre is, arra is –, főleg az angolszász világban. Ehhez a rendszerhe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jobban a (kötelező!!!) angol rendszer hasonlít: ott különösen fontos az interjú (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gújabban az óralátogatás is), de nincs benne pl. tanulói vélemény, és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edmények közvetlenül kihatnak a bérezésre. Amerikában nagyon sok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llamonként, városonként különböző – gyakrabban minősítő célzatú – rendsz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űködik, amelyek az óralátogatásokon kívül gyakran tanulói vizsgaeredmények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gy akár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tanári </w:t>
      </w:r>
      <w:r>
        <w:rPr>
          <w:rFonts w:cs="Arial" w:ascii="Arial" w:hAnsi="Arial"/>
          <w:color w:val="000000"/>
          <w:sz w:val="24"/>
          <w:szCs w:val="24"/>
        </w:rPr>
        <w:t>tantárgyi teszteken (!!!) alapulnak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t ér az egész, ha nincs pénz a kiemelkedő teljesítmények elismerésére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éha azért van, és tény, hogy a teljesítmény szerinti anyagi differenciálás kérdé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vek óta benne van a levegőben, biztosra vehető, hogy előbb-utóbb újból téma lesz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itt és most ez a rendszer nem a pénzről szól – már csak azért sem, mert jelenleg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anyagi elismerésnek csak nagyon korlátozott eszközeivel rendelkezik az igazgató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n azonban ettől eltekintve is óvakodnék az értékelést a pénzügyekkel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közvetl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módon </w:t>
      </w:r>
      <w:r>
        <w:rPr>
          <w:rFonts w:cs="Arial" w:ascii="Arial" w:hAnsi="Arial"/>
          <w:color w:val="000000"/>
          <w:sz w:val="24"/>
          <w:szCs w:val="24"/>
        </w:rPr>
        <w:t>összekötni, részben mert ez már a minősítés előtérbe helyezését jelentené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ami szerintem a rendszer lényegét tenné tönkre), másrészt pedig akkor ennél sokk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bízhatóbb, azaz alaposabb, pontosabb, sokrétűbb és persze drágább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igényesebb stb. vizsgálatra lenne szükség, ami ráadásul garantáltan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nne jót a tantestületi hangulatnak sem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ismerve azt, hogy a kiemelkedő teljesítmény díjazása egy értékelési rendsze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ntos célja lehet, ez mégis csak egy a lehetséges célok közül, és meg vagyo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győződve arról, hogy a tanári teljesítmény vizsgálata egyéb területeken sokkal töb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zonnal kecsegtet. Valószínűnek tűnik, hogy bölcsebb dolog a kiemelked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eket külön, önmagukért díjazni (és főleg, alaphelyzetben, plus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adatnak tekinteni és rendesen megfizetni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ülönben, az Igazgató ismeri az eredményeket, és ha akarja (és persze tudja)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gyelembe veheti azokat a döntéshozatalban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nem lehet egyértelműen rossz eredmény esetén megszabadulni az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alkalmatlannak bizonyult tanártól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t a rendszer egyszerűen nem erre való, ez a lehetőség nem szerepel a deklará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élok között. Ha mindenképpen minősíteni akarnánk, talán szerepelhetne, de ebb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setben – szerintem – több adatra és biztosítékra lenne szükség ahhoz, hogy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edmények megbízhatóak legyenek; pl. feltétlenül szükség lenne a tanuló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jesítmények változásának megbízható nyomon követésére, külső értékelő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vonására is sort kellene keríteni stb.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áadásul, egy kezdő tanárnak illik arra is megadni a lehetőséget, hogy javíts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srészt viszont, egy hosszabb távon gyenge eredményeket produkáló tanár –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besülve az eredményekkel – talán maga is arra a következtetésre jut, ho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nek így nincs értelme, valamint adott esetben az Értékelő Interjú során a Tea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gjai finoman fel is vethetik ennek megfontolását. Ha valaki nem teljesíti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köri Leírásban foglalt kötelességeit vagy kirívó etikai/fegyelmi vétséget köv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, az persze más kérdés, akkor az értékeléstől függetlenül fegyelmit kell indíta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en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 az itt kapott eredmények alapján elbocsátást lehetne kezdeményezni va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gyelmit lehetne indítani valaki ellen, a rendszer nehezen tölthetné be (a jelenleg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szerben kizárólagosnak tartott) fejlesztő funkcióját, hiszen félelmet gerjeszten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b., stb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ennyire megbízható a rendszer, ha csak ennyi területet és csak ilye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élységben vizsgál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értékelés, vizsga stb. a mintavétel elvén alapul, természetes, hogy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zsgálhat minden aspektust. Az igazi kérdés itt egyrészt az, hogy meg tud-e egyez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nári kar abban, hogy ami benne foglaltatik a rendszerben az valóban releváns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ásrészt pedig, hogy a kapott eredményeket mire, hogyan használjuk fel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a nagy titkolózás az értékelés eredményével kapcsolatba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őször is személyiség-jogi okokból, de ettől eltekintve is, ha nem lenne garantált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atok bizalmas kezelése, a rendszer nem teljesíthetné alapvető célját: az oktatónevel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 minőségének javítását. Ilyen hatást csak akkor lehet elvárni, ha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ndszer nem számonkérő, hanem segítő szándékú; ha nem félelmet gerjeszt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nem tanulságokkal szolgál. (Lásd itt is az idézetet Stake-től.)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em veszélyes-e a tanulók véleményének felhasználása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nemzetközi irodalom és az itthon, középiskolai tanárok körében végzett felmérés 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t mondja, hogy a tanulók véleménye általában meglehetősen megbízható, feltéve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 már elég érettek (a 14-18 éves korosztály már annak számít) és a kérdé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fogalmazása megfelel a tanulók életkorának/érettségének. Igyekeztünk ...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rdéseket mindig pozitív hangnemben fogalmaztuk meg, és mindig a tanuló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ubjektív véleményére kérdeztünk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em kellene-e részletes munkaköri leírás ahhoz, hogy elvárásokat lehesse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támasztani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mélhetőleg létezik ilyen, mert ez a rendszer egyik pillére, de azt tudni kell, hogy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köri leírás – felsoroló jellegénél fogva – csak a minimális elvárások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övetelmények úgymond „mennyiségi” rögzítésére alkalmas, a teljesítmén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őségének értékelésére viszont nem, vagy csak nagyon általános módon. Az it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jánlott értékelési rendszer azonban túlmegy a kötelességek puszta számonkérésén;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5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t nem egyszerűen a kötelmek valamiféle ellenőrzésről van szó, hanem egyrészt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őségi munka nyugtázásáról másrészt pedig – ahol szükséges – az oktatás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azgatás színvonalának emeléséről. Ennek megfelelően szükség van egy finomabb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ritériumrendszerre – a másik pillérre – is, amely a minőség szempontjábó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galmazza meg azokat az elvárásokat, amelyek alapján a közösség megítéli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anárok munkáját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em szubjektív-e az óralátogatási lap kitöltése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, az. Ennek ellenére, az igazi veszély itt nem az, hogy a látogatók gonosz módo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pontozzák az órán látottakat, hanem éppen ellenkezőleg - kerülendő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onfrontációt -, esetleg nem merik vállalni kritikus véleményüket kollégáikka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emb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tségtelen, hogy ez a nehéz, összetett, potenciálisan konfliktusokat hordozó ember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elyzet az óralátogatást az értékelés legbizonytalanabb elemévé teszi, különösen, h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gész folyamatot – helytelenül – pusztán ellenőrzésként fogjuk fel. Ne felejtsük e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onban, hogy szándékaink szerint a cél itt nem az, hogy minősítsünk, hanem az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 felhívjuk a figyelmet azokra az aspektusokra, amelyek kiemelkedően jón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agy problematikusnak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látszanak</w:t>
      </w:r>
      <w:r>
        <w:rPr>
          <w:rFonts w:cs="Arial" w:ascii="Arial" w:hAnsi="Arial"/>
          <w:color w:val="000000"/>
          <w:sz w:val="24"/>
          <w:szCs w:val="24"/>
        </w:rPr>
        <w:t>. (Márpedig, ha valami valakinek valamilyen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látszik, </w:t>
      </w:r>
      <w:r>
        <w:rPr>
          <w:rFonts w:cs="Arial" w:ascii="Arial" w:hAnsi="Arial"/>
          <w:color w:val="000000"/>
          <w:sz w:val="24"/>
          <w:szCs w:val="24"/>
        </w:rPr>
        <w:t>az már önmagában is tanulságos lehet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óralátogatás mindenképpen feltételezi azt, hogy a tanárok elfogadják a látogató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kmai legitimitását erre a szerepre, ez pedig végső soron a megfelelő ember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gfelelő pozícióba választásának kérdését jelenti. A hazai felmérés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gyértelműen azt mutatják, hogy a tanárok – viszonylagos megbízhatatlanság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lenére is – az egyik legfontosabb mérési eszköznek tekintik az óralátogatást és az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, hogy sokkal jobban elfogadják iskolán belüli feletteseiket ebben a szerepben, mi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ármilyen kívülállót. Valamiféle biztosítékot nyújt az is, hogy amennyiben a látogat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gyon lepontoz valamit (D-t vagy E-t ad), azt meg is kell indokolnia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deális esetben egyébként (más iskolában) videóra felvett órákon kell(ene) gyakoroln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gységes pontozást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ilyen kevés látogatás szerepel a rendszerb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jnos, ennél több kötelező látogatás előírása túl nagy terhet róna a látogatókra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lyen hátrányok származhatnak abból, ha a tanár gyenge eredményeket ér el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mészetesen a teljesítménymérés céljaiban megfogalmazott előnyök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redménytől függetlenül mindenkire érvényesek, de az igaz, hogy 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z Iskolavezetés és a munkaközösség-vezető (de rajtuk kívül más nem!!!) „tudja”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gy rosszak az eredmények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beosztással kapcsolatos személyi döntéseknél vagy a jutalmak elosztásánál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azgató figyelembe ve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heti </w:t>
      </w:r>
      <w:r>
        <w:rPr>
          <w:rFonts w:cs="Arial" w:ascii="Arial" w:hAnsi="Arial"/>
          <w:color w:val="000000"/>
          <w:sz w:val="24"/>
          <w:szCs w:val="24"/>
        </w:rPr>
        <w:t>az értékelés eredményét, hiszen tud róla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lyen előnyök származhatnak abból, ha a tanár jó eredményeket ér el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eljesítménymérés általános céljaiban megfogalmazott előnyökön kívül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„</w:t>
      </w:r>
      <w:r>
        <w:rPr>
          <w:rFonts w:cs="Arial" w:ascii="Arial" w:hAnsi="Arial"/>
          <w:color w:val="000000"/>
          <w:sz w:val="24"/>
          <w:szCs w:val="24"/>
        </w:rPr>
        <w:t>Objektív”, nem megkérdőjelezhető bizonyítékot kínál arról, hogy valaki j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Függetlenül attól, hogy milyen viszonyban van feletteseivel, vagy általában mi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gondolnak </w:t>
      </w:r>
      <w:r>
        <w:rPr>
          <w:rFonts w:cs="Arial" w:ascii="Arial" w:hAnsi="Arial"/>
          <w:color w:val="000000"/>
          <w:sz w:val="24"/>
          <w:szCs w:val="24"/>
        </w:rPr>
        <w:t>róla.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− </w:t>
      </w:r>
      <w:r>
        <w:rPr>
          <w:rFonts w:cs="Arial" w:ascii="Arial" w:hAnsi="Arial"/>
          <w:color w:val="000000"/>
          <w:sz w:val="24"/>
          <w:szCs w:val="24"/>
        </w:rPr>
        <w:t>A beosztással kapcsolatos személyi döntéseknél vagy a jutalmak elosztásáná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őnyt jelent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het</w:t>
      </w:r>
      <w:r>
        <w:rPr>
          <w:rFonts w:cs="Arial" w:ascii="Arial" w:hAnsi="Arial"/>
          <w:color w:val="000000"/>
          <w:sz w:val="24"/>
          <w:szCs w:val="24"/>
        </w:rPr>
        <w:t>, hiszen az Igazgató ismeri az eredményeket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nem szerepel a vizsgált területek között a tanulói teljesítménye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változásának mérése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t nincs megfelelő, évfolyamokra és tantárgyakra kidolgozott standardizál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zsgarendszer, amelyet használni lehetne erre a célra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 xml:space="preserve">Miért csak a tanár által tanított tanulók 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4"/>
          <w:szCs w:val="24"/>
        </w:rPr>
        <w:t xml:space="preserve">kiemelkedő </w:t>
      </w:r>
      <w:r>
        <w:rPr>
          <w:rFonts w:cs="Arial,Bold" w:ascii="Arial,Bold" w:hAnsi="Arial,Bold"/>
          <w:b/>
          <w:bCs/>
          <w:color w:val="000000"/>
          <w:sz w:val="24"/>
          <w:szCs w:val="24"/>
        </w:rPr>
        <w:t>tanulmányi eredményeinek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értékelése szerepel a vizsgált területek közöt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t csak erre vannak kellően „objektív” adatok (versenyeredmények). A bukotta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áma vagy a csoport érdemjegyátlaga pl. az égvilágon semmi kézzelfoghatót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dana a tanár teljesítményéről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szempont a tanulmányi versenyen elért helyezés, amikor sokszor "külön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tanár", egészen kiemelkedő tehetség stb. van a háttérben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kérdés jogos, de a felmérések ezt a szempontot „beszavazták” a rendszerbe.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kolának kétségkívül érdeke, hogy minél több ilyen tanuló legyen, tehát ezzel i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dekeltté akarja tenni a tanárokat abban, hogy az átlagosnál jobban odafigyelje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otenciális versenyzőkre. Egyébként statisztikailag mindenkinek ugyanolyan esély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n arra, hogy ilyen tanuló legyen a csoportjában, ha pedig még oda is figyel..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lyen szempontokat „szavaztak” ki az előzetes felmérések a rendszer által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vizsgálandó lehetséges területek sorából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ányzás mennyiségének, a szülők véleményének, a kollégák véleményén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zsgálata, a pályán és az iskolában eltöltött idő értékként kezelése, valamint a külső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értékelők bevonása. </w:t>
      </w: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 xml:space="preserve">Majdnem </w:t>
      </w:r>
      <w:r>
        <w:rPr>
          <w:rFonts w:cs="Arial" w:ascii="Arial" w:hAnsi="Arial"/>
          <w:color w:val="000000"/>
          <w:sz w:val="24"/>
          <w:szCs w:val="24"/>
        </w:rPr>
        <w:t>kiszavazódtak még: fegyelmi kérdések és az iskolá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ívüli szakmai tevékenység. „Beszavazták” viszont, de praktikus okokból nem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ználható a tanulói teljesítmények (változásának) összehasonlító vizsgálata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nem egyéves a vizsgálati ciklus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t az értékelőkre túl nagy terhet róna az évenkénti vizsgálat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olyan nagyok a pontkülönbségek az óralátogatási lapok és a tanulói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kérdőívek kedvező és kedvezőtlen minősítései közöt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rt csak így lehet szemléletessé tenni a teljesítmények közötti különbségeket. 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ntszámoknak ezen kívül az égvilágon semmiféle jelentőségük nincs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csak a tágabb értelemben vett Iskolavezetés szerepel az értékelők között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nden (magyarországi) felmérés csak egy alapvetően felülről lefelé irányuló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olyamatként tudja elképzelni az értékelést, kizárólag így hajlandó azt hiteleské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fogadni. Ez pl. Angliában nem így van; nyilván összefügg a dolog a magyar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ársadalmi tradíciókkal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iért nem von be a rendszer külső értékelőket a munkába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felmérések sokkal nagyobb bizalmat tükröznek az iskolai és egyéni körülményeke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ól ismerő, iskolán belüli értékelők iránt, mint bármilyen külsősök iránt. Ettől eltekintv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, külső szakértők alkalmazásához anyagi forrásokra is szükség lenne.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Mekkora terhelést jelentene mindez az értékelők és az értékeltek számára?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Ha három igazgatósági tag van, akkor egy 60 fős tantestület esetében évente az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gazgatóság tagjainak fejenként 10 óralátogatást (és óramegbeszélést), valami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 Értékelési Beszélgetést kell lebonyolítania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7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nnak, aki egyben az Értékelési Felelős tisztét is betölti, ezen kívül még meg kel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vezni a következő ciklus Értékelési Teamjeit, évente egyszer fel kell dolgoznia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tanulói kérdőívek adatait, és szeptemberben az Értékelési Értekezleten (szóba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s írásban) be kell számolnia a tanulságokró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 munkaközösség-vezetőkre évente munkaközösségi tagonként egy-egy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óralátogatás (és óramegbeszélés), valamint változó számú, de kb. fele enny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rtékelési Beszélgetés ju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z értékelteknek évente fogadniuk kell a munkaközösség-vezető(k)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klusonként egyszer az egyik igazgatósági tag látogatásait, kétévente ki kel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öltenie a két kérdőívet, és részt kell vennie a cikluszáró Értékelési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szélgetése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 különböző lapok és kérdőívek sokszorosítása menthetetlenül pénz- é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nkaigénye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SymbolMT" w:ascii="SymbolMT" w:hAnsi="SymbolMT"/>
          <w:color w:val="000000"/>
          <w:sz w:val="24"/>
          <w:szCs w:val="24"/>
        </w:rPr>
        <w:t xml:space="preserve">• </w:t>
      </w:r>
      <w:r>
        <w:rPr>
          <w:rFonts w:cs="Arial" w:ascii="Arial" w:hAnsi="Arial"/>
          <w:color w:val="000000"/>
          <w:sz w:val="24"/>
          <w:szCs w:val="24"/>
        </w:rPr>
        <w:t>A legnagyobb teher az, hogy a feladatok egy része (Tanulói Kérdőívek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ldolgozása, az Értékelési Beszélgetések) az amúgy is sűrű június hónapra esik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A kérdés itt természetesen az, hogy hogyan viszonyul a remélhető haszon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4"/>
          <w:szCs w:val="24"/>
        </w:rPr>
      </w:pPr>
      <w:r>
        <w:rPr>
          <w:rFonts w:cs="Arial,Italic" w:ascii="Arial,Italic" w:hAnsi="Arial,Italic"/>
          <w:i/>
          <w:iCs/>
          <w:color w:val="000000"/>
          <w:sz w:val="24"/>
          <w:szCs w:val="24"/>
        </w:rPr>
        <w:t>mindehhez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20"/>
          <w:szCs w:val="20"/>
        </w:rPr>
        <w:t>K</w:t>
      </w:r>
      <w:r>
        <w:rPr>
          <w:rFonts w:cs="Tahoma" w:ascii="Tahoma" w:hAnsi="Tahoma"/>
          <w:color w:val="000000"/>
          <w:sz w:val="16"/>
          <w:szCs w:val="16"/>
        </w:rPr>
        <w:t xml:space="preserve">IRÁLY </w:t>
      </w:r>
      <w:r>
        <w:rPr>
          <w:rFonts w:cs="Tahoma" w:ascii="Tahoma" w:hAnsi="Tahoma"/>
          <w:color w:val="000000"/>
          <w:sz w:val="20"/>
          <w:szCs w:val="20"/>
        </w:rPr>
        <w:t>Z</w:t>
      </w:r>
      <w:r>
        <w:rPr>
          <w:rFonts w:cs="Tahoma" w:ascii="Tahoma" w:hAnsi="Tahoma"/>
          <w:color w:val="000000"/>
          <w:sz w:val="16"/>
          <w:szCs w:val="16"/>
        </w:rPr>
        <w:t>SOLT</w:t>
      </w:r>
      <w:r>
        <w:rPr>
          <w:rFonts w:cs="Tahoma" w:ascii="Tahoma" w:hAnsi="Tahoma"/>
          <w:color w:val="000000"/>
          <w:sz w:val="20"/>
          <w:szCs w:val="20"/>
        </w:rPr>
        <w:t xml:space="preserve">: A </w:t>
      </w:r>
      <w:r>
        <w:rPr>
          <w:rFonts w:cs="Tahoma" w:ascii="Tahoma" w:hAnsi="Tahoma"/>
          <w:color w:val="000000"/>
          <w:sz w:val="16"/>
          <w:szCs w:val="16"/>
        </w:rPr>
        <w:t>KÖZÉPISKOLAI TANÁRI TELJESÍTMÉNY ÉRTÉKELÉSE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http://www.oktatas.gallup.hu/Opinion/041027_kiralyzsolt.pdf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8</w:t>
      </w:r>
    </w:p>
    <w:p>
      <w:pPr>
        <w:pStyle w:val="Normal"/>
        <w:spacing w:lineRule="auto" w:line="240" w:before="0" w:after="0"/>
        <w:rPr>
          <w:rFonts w:ascii="Arial,Bold" w:hAnsi="Arial,Bold" w:cs="Arial,Bold"/>
          <w:b/>
          <w:b/>
          <w:bCs/>
          <w:color w:val="000000"/>
          <w:sz w:val="24"/>
          <w:szCs w:val="24"/>
        </w:rPr>
      </w:pPr>
      <w:r>
        <w:rPr>
          <w:rFonts w:cs="Arial,Bold" w:ascii="Arial,Bold" w:hAnsi="Arial,Bold"/>
          <w:b/>
          <w:bCs/>
          <w:color w:val="000000"/>
          <w:sz w:val="24"/>
          <w:szCs w:val="24"/>
        </w:rPr>
        <w:t>Néhány hasznos mű a témáról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ollington, R., Hopkins, D., West, M. (1990)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An Introduction to Teacher Appraisal</w:t>
      </w:r>
      <w:r>
        <w:rPr>
          <w:rFonts w:cs="Arial" w:ascii="Arial" w:hAnsi="Arial"/>
          <w:color w:val="000000"/>
          <w:sz w:val="20"/>
          <w:szCs w:val="20"/>
        </w:rPr>
        <w:t>. (School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elopment) London, Cassel Educational Limited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ones, J., Mathias, J. (1995).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Training for Appraisal and Professional Development</w:t>
      </w:r>
      <w:r>
        <w:rPr>
          <w:rFonts w:cs="Arial" w:ascii="Arial" w:hAnsi="Arial"/>
          <w:color w:val="000000"/>
          <w:sz w:val="20"/>
          <w:szCs w:val="20"/>
        </w:rPr>
        <w:t>. London, New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rk: Cassell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rály, Zs. (1998). The Instructive Case of the CETT ELTE Staff Appraisal Scheme of 1995. In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re-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Service Teacher Education Resources Pool Newsletter Hungary</w:t>
      </w:r>
      <w:r>
        <w:rPr>
          <w:rFonts w:cs="Arial" w:ascii="Arial" w:hAnsi="Arial"/>
          <w:color w:val="000000"/>
          <w:sz w:val="20"/>
          <w:szCs w:val="20"/>
        </w:rPr>
        <w:t>, Volume 2 Number 2. Budapest: Th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itish Council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irály , Zs. (2004). A középiskolai tanári teljesítmény vizsgálata. In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Pedagógusképzés</w:t>
      </w:r>
      <w:r>
        <w:rPr>
          <w:rFonts w:cs="Arial" w:ascii="Arial" w:hAnsi="Arial"/>
          <w:color w:val="000000"/>
          <w:sz w:val="20"/>
          <w:szCs w:val="20"/>
        </w:rPr>
        <w:t>, 2 (31), 2004. 2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pp. 55-75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óth, Tiborné dr. &amp; Tóth, A.É. (1999).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Értékelés és minőség a közoktatásban. </w:t>
      </w:r>
      <w:r>
        <w:rPr>
          <w:rFonts w:cs="Arial" w:ascii="Arial" w:hAnsi="Arial"/>
          <w:color w:val="000000"/>
          <w:sz w:val="20"/>
          <w:szCs w:val="20"/>
        </w:rPr>
        <w:t>(Pedagógus könyvek)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apest: Műszaki Könyvkiadó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óth, Tiborné dr. (2000).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Minőségmenedzsment az iskolában. </w:t>
      </w:r>
      <w:r>
        <w:rPr>
          <w:rFonts w:cs="Arial" w:ascii="Arial" w:hAnsi="Arial"/>
          <w:color w:val="000000"/>
          <w:sz w:val="20"/>
          <w:szCs w:val="20"/>
        </w:rPr>
        <w:t>(Pedagógus könyvek) Budapest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űszaki Könyvkiadó.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tutory Instrument 2001 No. 2855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Education (School Teacher Appraisal) (England) Regulation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2001</w:t>
      </w:r>
      <w:r>
        <w:rPr>
          <w:rFonts w:cs="Arial" w:ascii="Arial" w:hAnsi="Arial"/>
          <w:color w:val="000000"/>
          <w:sz w:val="20"/>
          <w:szCs w:val="20"/>
        </w:rPr>
        <w:t>, London: HMSO (2001) (Elérhető: www.hmso.gov.uk)</w:t>
      </w:r>
    </w:p>
    <w:p>
      <w:pPr>
        <w:pStyle w:val="Normal"/>
        <w:spacing w:lineRule="auto" w:line="240" w:before="0" w:after="0"/>
        <w:rPr>
          <w:rFonts w:ascii="Arial,Italic" w:hAnsi="Arial,Italic" w:cs="Arial,Italic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Idézet forrása: Stake, R. E. (1989). The evaluation of teaching. In </w:t>
      </w: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>Rethinking Appraisal and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Arial,Italic" w:ascii="Arial,Italic" w:hAnsi="Arial,Italic"/>
          <w:i/>
          <w:iCs/>
          <w:color w:val="000000"/>
          <w:sz w:val="20"/>
          <w:szCs w:val="20"/>
        </w:rPr>
        <w:t xml:space="preserve">Assessment. </w:t>
      </w:r>
      <w:r>
        <w:rPr>
          <w:rFonts w:cs="Arial" w:ascii="Arial" w:hAnsi="Arial"/>
          <w:color w:val="000000"/>
          <w:sz w:val="20"/>
          <w:szCs w:val="20"/>
        </w:rPr>
        <w:t>Milton Keynes/Philadelphia: Open University Press.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Arial">
    <w:altName w:val="Italic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Italic"/>
    <w:charset w:val="01"/>
    <w:family w:val="roman"/>
    <w:pitch w:val="variable"/>
  </w:font>
  <w:font w:name="Cambria Math">
    <w:charset w:val="01"/>
    <w:family w:val="roman"/>
    <w:pitch w:val="variable"/>
  </w:font>
  <w:font w:name="SymbolMT">
    <w:charset w:val="01"/>
    <w:family w:val="roman"/>
    <w:pitch w:val="variable"/>
  </w:font>
  <w:font w:name="TimesNewRoman">
    <w:altName w:val="BoldItalic"/>
    <w:charset w:val="01"/>
    <w:family w:val="roman"/>
    <w:pitch w:val="variable"/>
  </w:font>
  <w:font w:name="Arial">
    <w:altName w:val="BoldItalic"/>
    <w:charset w:val="01"/>
    <w:family w:val="roman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CourierNewPS-BoldMT">
    <w:charset w:val="01"/>
    <w:family w:val="roman"/>
    <w:pitch w:val="variable"/>
  </w:font>
  <w:font w:name="TimesNewRoman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51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2</Pages>
  <Words>11926</Words>
  <Characters>82292</Characters>
  <CharactersWithSpaces>94030</CharactersWithSpaces>
  <Paragraphs>18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19:00Z</dcterms:created>
  <dc:creator>Török Zoltán</dc:creator>
  <dc:description/>
  <dc:language>en-US</dc:language>
  <cp:lastModifiedBy>Török Zoltán</cp:lastModifiedBy>
  <dcterms:modified xsi:type="dcterms:W3CDTF">2006-12-31T2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