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ompetenciák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 tudásról alkotott nézetek változásaival változnak az értékelendő tudástartalmak, képességek, kompetenciák. </w:t>
      </w:r>
      <w:r>
        <w:rPr/>
        <w:t xml:space="preserve">Egy-egy tantárgyi teljesítmény minősítésekor mit, milyen tudás- és kompetencia-együttes értékelésére kerül sor. A tantárgy specifikus, illetve a tantárgyközi tudásról, így </w:t>
      </w:r>
      <w:r>
        <w:rPr>
          <w:b/>
          <w:bCs/>
        </w:rPr>
        <w:t xml:space="preserve">a kulturális kompetenciákról </w:t>
      </w:r>
      <w:r>
        <w:rPr/>
        <w:t>való gondolkodás segíti az értékelés eszköztárának gazdagítását, valamint céljainak pontosítását. A személyiség fokozottabb figyelembe vételéből kiindulva valósítható meg a személyre szabott értékelés, ami azt jelenti, hogy differenciál a tanagyag elsajátíttatásában, a bánásmódban és az értékelésben egyaránt. Az új műveltségelemek megjelenése, a régi tudásterületek átstrukturálódása azt jelenti, hogy megnőtt a tantárgyi ismeretek összefüggéseit, a megtanult elemek hatékonyabb, új helyzetekbe történő átvitelét előtérbe helyező tudás iránti igény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A képességstruktúra eleme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spacing w:before="120" w:after="120"/>
        <w:ind w:left="1083" w:hanging="300"/>
        <w:rPr/>
      </w:pPr>
      <w:r>
        <w:rPr>
          <w:b/>
          <w:bCs/>
        </w:rPr>
        <w:t xml:space="preserve">Alapkészségek: </w:t>
      </w:r>
      <w:r>
        <w:rPr/>
        <w:t>írás, olvasás, számtani műveletek elvégzése, megértés, beszé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spacing w:before="120" w:after="120"/>
        <w:ind w:left="1083" w:hanging="300"/>
        <w:rPr/>
      </w:pPr>
      <w:r>
        <w:rPr>
          <w:b/>
          <w:bCs/>
        </w:rPr>
        <w:t xml:space="preserve">Gondolkodási képességek: </w:t>
      </w:r>
      <w:r>
        <w:rPr/>
        <w:t>kreatív gondolkodás, döntéshozatal, problémamegoldás, előrelátás, hatékony tanulás, érvelé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spacing w:before="120" w:after="120"/>
        <w:ind w:left="1083" w:hanging="300"/>
        <w:rPr/>
      </w:pPr>
      <w:r>
        <w:rPr>
          <w:b/>
          <w:bCs/>
        </w:rPr>
        <w:t xml:space="preserve">Személyes minőségek: </w:t>
      </w:r>
      <w:r>
        <w:rPr/>
        <w:t>felelősség, önértékelés, együttműködés, tisztesség, őszinteség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Az utóbbi időben előtérbe kerültek az ún. </w:t>
      </w:r>
      <w:r>
        <w:rPr>
          <w:b/>
          <w:bCs/>
        </w:rPr>
        <w:t xml:space="preserve">kulcsképességek </w:t>
      </w:r>
      <w:r>
        <w:rPr/>
        <w:t xml:space="preserve">fejlesztésének területei. A kulcsképességek közé tartozik </w:t>
      </w:r>
      <w:r>
        <w:rPr>
          <w:b/>
          <w:bCs/>
        </w:rPr>
        <w:t xml:space="preserve">a fenti alapkészségek mellett az információ kezelésének </w:t>
      </w:r>
      <w:r>
        <w:rPr/>
        <w:t xml:space="preserve">(megtalálásának, szelektálásának, felhasználásának, azaz begyűjtésének, rendszerezésének és csoportosításának) </w:t>
      </w:r>
      <w:r>
        <w:rPr>
          <w:b/>
          <w:bCs/>
        </w:rPr>
        <w:t xml:space="preserve">képessége, </w:t>
      </w:r>
      <w:r>
        <w:rPr/>
        <w:t>és erőteljesebb hangsúlyt kap a kommunikációs, kapcsolatteremtési és együttműködési képességek fejlesztésének a jelentősége.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Ezeket a területeket strukturálja tovább az Európa Tanács oktatási szakértői által felvázolt ún. </w:t>
      </w:r>
      <w:r>
        <w:rPr>
          <w:b/>
          <w:bCs/>
        </w:rPr>
        <w:t xml:space="preserve">kulcskompetenciák </w:t>
      </w:r>
      <w:r>
        <w:rPr/>
        <w:t>(alapkészségek, központi készségek a foglalkoztatáshoz, élet- vagy szociális készségek).</w:t>
      </w:r>
    </w:p>
    <w:p>
      <w:pPr>
        <w:pStyle w:val="Normal"/>
        <w:spacing w:before="120" w:after="120"/>
        <w:ind w:firstLine="513"/>
        <w:jc w:val="both"/>
        <w:rPr/>
      </w:pPr>
      <w:r>
        <w:rPr/>
        <w:t>A képesség fejlesztésével és módszertanával foglalkozó dokumentumok előtérbe helyezik az elemzés, a szintézis, a következtetés, az okkeresés, az összehasonlítás, az értékelés, a bizonyítás és érvelés területeit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ulcskompetenci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 xml:space="preserve">A </w:t>
      </w:r>
      <w:r>
        <w:rPr>
          <w:i/>
        </w:rPr>
        <w:t>komplexitás kezelésére való képesség</w:t>
      </w:r>
      <w:r>
        <w:rPr/>
        <w:t xml:space="preserve"> (pl. a nyitott és bizonytalan helyzetek kezelésének képesség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>
          <w:i/>
        </w:rPr>
        <w:t>Perceptív kompetencia</w:t>
      </w:r>
      <w:r>
        <w:rPr/>
        <w:t xml:space="preserve"> (pl. a releváns és a nem releváns dolgok közötti különbség észlelé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>
          <w:i/>
        </w:rPr>
        <w:t>Normatív kompetencia</w:t>
      </w:r>
      <w:r>
        <w:rPr/>
        <w:t xml:space="preserve"> (pl. a szabályoknak megfelelő és nem megfelelő dolgok megkülönböztetésének és az elfogadható mértékű eltérések megítélésének képesség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>
          <w:i/>
        </w:rPr>
        <w:t>Kooperatív kompetencia</w:t>
      </w:r>
      <w:r>
        <w:rPr/>
        <w:t xml:space="preserve"> (pl. a bizalom és a gyanakvás közötti mozgás képesség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>
          <w:i/>
        </w:rPr>
        <w:t>Narratív kompetencia</w:t>
      </w:r>
      <w:r>
        <w:rPr/>
        <w:t xml:space="preserve"> (például a dolgok közlésének, visszaadásának képessége).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Személyes és szociális kulcskompetenciák </w:t>
      </w:r>
      <w:r>
        <w:rPr/>
        <w:t>az egyénnek az a képessége, hogy az egyé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tudja azonosítani, értékelni és megvédeni forrásait, jogainak korlátait és szükségletei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projekteket alkosson és vezessen, ehhez stratégiákat fejlesszen 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rendszerszerűen helyzeteket, relációkat és erőviszonyokat tudjon elemez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együttműködjö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demokratikus szervezeteket, cselekvési rendszereket építsen ki és ilyenekben működjö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konfliktusokat menedzseljen és oldjon me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szabályoknak megfelelően játsszon, használja és értelmezze e szabályok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120" w:after="120"/>
        <w:ind w:left="798" w:hanging="300"/>
        <w:rPr/>
      </w:pPr>
      <w:r>
        <w:rPr/>
        <w:t>a kulturális különbségeken keresztül és ezek felett kialkudott rendet alkosso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NAT módosításával előtérbe kerül a valós, életszerű helyzetekhez köthető, a mindennapi életben jól alkalmazható, </w:t>
      </w:r>
      <w:r>
        <w:rPr>
          <w:b/>
          <w:bCs/>
        </w:rPr>
        <w:t xml:space="preserve">minőségi iskolai tudás. </w:t>
      </w:r>
      <w:r>
        <w:rPr/>
        <w:t>Ezek csoportjai és főbb jellemző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" w:leader="none"/>
        </w:tabs>
        <w:spacing w:before="120" w:after="120"/>
        <w:ind w:left="627" w:hanging="570"/>
        <w:jc w:val="both"/>
        <w:rPr/>
      </w:pPr>
      <w:r>
        <w:rPr>
          <w:b/>
          <w:bCs/>
        </w:rPr>
        <w:t xml:space="preserve">Intelligens tudás, </w:t>
      </w:r>
      <w:r>
        <w:rPr/>
        <w:t>amelynek keretén belül a megtanultak belső összefüggéseire, a tantárgyi tudáselemek összekapcsolására helyeződik a fő hangsúly. A tudástranszfer kialakításáról, fejlesztéséről van szó, azaz a megtanultak új szituációban történő alkalmazásáról, más területekre történő átviteléről. Két eleme érdemel különös figyelmet: a kreativitás fejlesztése, illetve a tanulási technikák sokoldalú alkalmazásának erősíté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7" w:leader="none"/>
        </w:tabs>
        <w:spacing w:before="120" w:after="120"/>
        <w:ind w:left="627" w:hanging="570"/>
        <w:jc w:val="both"/>
        <w:rPr/>
      </w:pPr>
      <w:r>
        <w:rPr>
          <w:b/>
          <w:bCs/>
        </w:rPr>
        <w:t xml:space="preserve">Eszközjellegű tudás, </w:t>
      </w:r>
      <w:r>
        <w:rPr/>
        <w:t>amelyben a tanulók kompetenciái (rutinok, készségek, képességek, jártasságok) eltérõ tudástartalmak mentén fejlődnek. Ez a tantervi tananyagtartalom újragondolását is jelenti.</w:t>
      </w:r>
    </w:p>
    <w:p>
      <w:pPr>
        <w:pStyle w:val="Normal"/>
        <w:spacing w:before="120" w:after="120"/>
        <w:ind w:left="627" w:hanging="0"/>
        <w:jc w:val="both"/>
        <w:rPr/>
      </w:pPr>
      <w:r>
        <w:rPr/>
        <w:t xml:space="preserve">Nevezetesen érdemes elkülöníteni két szintet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z </w:t>
      </w:r>
      <w:r>
        <w:rPr>
          <w:b/>
        </w:rPr>
        <w:t>első szinten</w:t>
      </w:r>
      <w:r>
        <w:rPr/>
        <w:t xml:space="preserve"> az a </w:t>
      </w:r>
      <w:r>
        <w:rPr>
          <w:i/>
        </w:rPr>
        <w:t>tantervi tartalom</w:t>
      </w:r>
      <w:r>
        <w:rPr/>
        <w:t xml:space="preserve"> található, amely részletes felsorolás formájában megadja adott terület, tantárgy legfontosabb adatait, témáit, témaköreit, fogalmait, képleteit, helyneveit, személyeit, műveit, nyelvtani szabályait stb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 </w:t>
      </w:r>
      <w:r>
        <w:rPr>
          <w:b/>
        </w:rPr>
        <w:t>második szinten</w:t>
      </w:r>
      <w:r>
        <w:rPr/>
        <w:t xml:space="preserve"> találhatók azok a tartalmak, amelyek több téma együttesét, csomópontjait jelentik, összefüggésekre, kulcsfogalmakra helyezik a hangsúlyt és a kultúraközvetítés szempontjából relevánsa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" w:leader="none"/>
        </w:tabs>
        <w:spacing w:before="120" w:after="120"/>
        <w:ind w:left="570" w:hanging="456"/>
        <w:jc w:val="both"/>
        <w:rPr/>
      </w:pPr>
      <w:r>
        <w:rPr>
          <w:b/>
          <w:bCs/>
        </w:rPr>
        <w:t xml:space="preserve">Alkalmazható tudás, </w:t>
      </w:r>
      <w:r>
        <w:rPr/>
        <w:t>amelynek segítségével a tanulók nagy többsége eljut a megértés és alkalmazás szintjére, lehetővé válik a magasabb gondolkodási műveletek kellő alapok mentén történő fejlesztése. Képessé válnak a diákok a változásokat kezelni, az életükhöz szükséges döntéseket meghozni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A NAT kiemeli a kommunikációs, a narratív, a döntési, a szabálykövető, a lényegkiemelő, az életvezetési, az együttműködési, a problémamegoldó, a kritikai, valamint a komplex információk kezelésével kapcsolatos képességeket, kulcskompetenciákat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4264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A kulcskompetenciák fenti csoportjai egyensúlyba helyezik az értelmi és érzelmi intelligencia területeit, valamint a megismerési, érzelmi-akarati és mozgásos követelményeket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 </w:t>
      </w:r>
      <w:r>
        <w:rPr>
          <w:b/>
        </w:rPr>
        <w:t>szöveges értékelés</w:t>
      </w:r>
      <w:r>
        <w:rPr/>
        <w:t xml:space="preserve"> hatással van az egész oktatási és nevelési folyamatra, mert ugyan lezárását jelenti egy-egy időszaknak, de hogy az értékelés tartalmilag milyen lesz, milyennek kell lennie, azt tudatos tervezés és folyamat előzi meg. E folyamat több elemet foglal magába:</w:t>
      </w:r>
    </w:p>
    <w:p>
      <w:pPr>
        <w:pStyle w:val="Normal"/>
        <w:spacing w:before="120" w:after="120"/>
        <w:rPr/>
      </w:pPr>
      <w:r>
        <w:rPr/>
        <w:t>A tananyaggal kapcsolatb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t tanítunk és mié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 a célunk v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lyen módszereket és tanulásszervezési technikákat alkalmazun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 a követelmé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 az a minimum, amit mindenkinek tudni kel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t tekintünk optimumna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lyen készségeket és képességeket szeretnénk fejleszteni és eb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 az elvárt sz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a diákokkal kapcsolatb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önmagához képest hogyan fejlődik a szaktárgy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milyen lehetőségei vannak a továbblépés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before="60" w:after="60"/>
        <w:ind w:left="913" w:hanging="301"/>
        <w:rPr/>
      </w:pPr>
      <w:r>
        <w:rPr/>
        <w:t>osztályfőnökként hogyan látjuk a helyzetét, viselkedését, közösségi együttműködésének, személyiségének alakulását.</w:t>
      </w:r>
    </w:p>
    <w:p>
      <w:pPr>
        <w:pStyle w:val="Normal"/>
        <w:spacing w:before="120" w:after="120"/>
        <w:rPr/>
      </w:pPr>
      <w:r>
        <w:rPr/>
        <w:t>Átgondolt, határozott elképzeléseken nyugvó tanítói munka nélkül nem születhet semmilyen megalapozott, hiteles értékelé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Néhány példa a kompetenciák különböző készletére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Az Európai Képzési Alapítvány a kompetenciák nyolc kategóriáját határozta meg: </w:t>
      </w:r>
    </w:p>
    <w:p>
      <w:pPr>
        <w:pStyle w:val="Normal"/>
        <w:numPr>
          <w:ilvl w:val="0"/>
          <w:numId w:val="13"/>
        </w:numPr>
        <w:spacing w:before="120" w:after="120"/>
        <w:rPr>
          <w:color w:val="000000"/>
        </w:rPr>
      </w:pPr>
      <w:r>
        <w:rPr>
          <w:color w:val="000000"/>
        </w:rPr>
        <w:t xml:space="preserve">elemi kompetenciák (írás, olvasás, beszéd, számolás); 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color w:val="000000"/>
        </w:rPr>
        <w:t xml:space="preserve">életvezetési készségek (életvezetés, önfejlesztés, társas kapcsolat, szabadidőtöltés, érzelmekkel való bánni tudás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7" w:leader="none"/>
        </w:tabs>
        <w:spacing w:before="120" w:after="120"/>
        <w:ind w:left="627" w:hanging="360"/>
        <w:rPr>
          <w:color w:val="000000"/>
        </w:rPr>
      </w:pPr>
      <w:r>
        <w:rPr>
          <w:color w:val="000000"/>
        </w:rPr>
        <w:t xml:space="preserve">kulcskompetenciák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kommunikáció (verbális, nonverbális),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információs és kommunikációs technikák alkalmazása,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gyakorlati számítások,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felelősség a saját tanulásért, teljesítményért és fejlődésért,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problémamegoldás,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másokkal való együttműködés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before="120" w:after="120"/>
        <w:ind w:left="570" w:hanging="360"/>
        <w:rPr>
          <w:color w:val="000000"/>
        </w:rPr>
      </w:pPr>
      <w:r>
        <w:rPr>
          <w:color w:val="000000"/>
        </w:rPr>
        <w:t xml:space="preserve">szociális és állampolgári kompetenciák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z Európa Tanács támogatásával készült kiadvány szintén nyolc fő területet sorol fel, amelyekben 2002 tavaszán megegyezés is született. Ezek: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anyanyelvi kommunikáció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idegen nyelvű kommunikáció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/>
      </w:pPr>
      <w:r>
        <w:rPr>
          <w:color w:val="000000"/>
        </w:rPr>
        <w:t xml:space="preserve">IKT (információs és kommunikációs technológia)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számolás, matematikai, természettudományos és technikai kompetenciák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entrepreneurship (ezt Halász Gábor szerint gyakornokoskodásnak lehetne fordítani)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személyközi és állampolgári kompetenciák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tanulási kompetencia, </w:t>
      </w:r>
    </w:p>
    <w:p>
      <w:pPr>
        <w:pStyle w:val="Normal"/>
        <w:numPr>
          <w:ilvl w:val="0"/>
          <w:numId w:val="5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általános kultúra. </w:t>
      </w:r>
    </w:p>
    <w:p>
      <w:pPr>
        <w:pStyle w:val="Normal"/>
        <w:spacing w:before="240" w:after="120"/>
        <w:jc w:val="both"/>
        <w:rPr/>
      </w:pPr>
      <w:r>
        <w:rPr/>
        <w:t>A Tempus Közalapítvány támogatásával 2001-ben Magyarországon elkészült a munkaadók kompetencialistája is:</w:t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2706"/>
        <w:gridCol w:w="4580"/>
      </w:tblGrid>
      <w:tr>
        <w:trPr/>
        <w:tc>
          <w:tcPr>
            <w:tcW w:w="27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cskompetenciák: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kompetenci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zetői kompetencia: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szerűsítési készség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portmunk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émamegoldó épesség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anulás és teljesítmény fejlesztése.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almasság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ivitá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ezdeti önálló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öntéshozatal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degen nyelv ismeret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biztosság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ikus szemlélet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etőségek feltárás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elősségtudat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lekvőképesség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é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 emberek motiválás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bából való tanulá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csolattartás, kapcsolatépíté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 emberekre való hatá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öntéshozatal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edményekre és folyamatokra történő fokuszálá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tégia-előállítá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kus hozzáállás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országos minta alapján készült felmérés szerint a munkaadók számára egyébként a legkevésbé fontos: a tapintat, a nonverbális kommunikáció, a harmónia, a kritikus szemlélet, a számszerűsítési készség, az állhatatosság, a kultúrák közötti különbségek észrevétele, az elővigyázatosság, az improvizáció, a képzelőerő, az absztrakt gondolkodás és mind közül a legkevésbé a humor. </w:t>
      </w:r>
    </w:p>
    <w:p>
      <w:pPr>
        <w:pStyle w:val="Normal"/>
        <w:spacing w:before="240" w:after="120"/>
        <w:jc w:val="both"/>
        <w:rPr/>
      </w:pPr>
      <w:r>
        <w:rPr>
          <w:color w:val="000000"/>
        </w:rPr>
        <w:t>A</w:t>
      </w:r>
      <w:r>
        <w:rPr>
          <w:b/>
          <w:bCs/>
          <w:i/>
          <w:iCs/>
          <w:color w:val="000000"/>
        </w:rPr>
        <w:t xml:space="preserve"> kulcskompetenciák tartalma </w:t>
      </w:r>
      <w:r>
        <w:rPr>
          <w:color w:val="000000"/>
        </w:rPr>
        <w:t>sem egyértelmű. Többféle csoportosításuk ismert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color w:val="000000"/>
        </w:rPr>
        <w:t xml:space="preserve">önbizalom, kudarctűrés, kezdeményezőképesség, vállalkozókészség;  a szociabilitás, az aktív állampolgárság, a csoportmunkában való részvétel és a másikra való odafigyelés képességei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generikus kompetenciák, amelyek nem kötődnek tantárgyhoz (kommunikáció, problémamegoldás, tanulás, gondolkodás, kreativitás, motiváltság, együttműködés); tantárgyhoz kapcsolódó speciális kompetenciák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elméleti, gyakorlati, általános, társadalmi kompetenciák. 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A kompetenciafogalom meghatározására irányuló próbálkozások azt a benyomást keltik az emberben, hogy a kompetenciafogalomnak talán nincs is univerzális definíciója.”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em is mindenütt használják a kompetenciafogalmat (pl. Görögország, Franciaország, Írország, Hollandia, Finnország nem). A 15 uniós ország közül csak négy (Belgium francia közössége, Anglia-Wales Portugália és Skócia) építette be a tantervekbe a kulcskompetenciák fejlesztését.</w:t>
      </w:r>
    </w:p>
    <w:p>
      <w:pPr>
        <w:pStyle w:val="Normal"/>
        <w:spacing w:before="120" w:after="120"/>
        <w:ind w:firstLine="570"/>
        <w:jc w:val="both"/>
        <w:rPr>
          <w:color w:val="000000"/>
        </w:rPr>
      </w:pPr>
      <w:r>
        <w:rPr>
          <w:color w:val="000000"/>
        </w:rPr>
        <w:t xml:space="preserve">A fogalom egyébként a mi alaptantervünk bevezetésében sem teljesen egyértelmű: „A NAT kiemeli a kommunikációs, a narratív, a döntési, a szabálykövető, a lényegkiemelő, az életvezetési, az együttműködési, a problémamegoldó, a kritikai, valamint a komplex információk kezelésével kapcsolatos képességeket, kulcskompetenciákat.” </w:t>
      </w:r>
    </w:p>
    <w:p>
      <w:pPr>
        <w:pStyle w:val="Normal"/>
        <w:spacing w:before="120" w:after="120"/>
        <w:ind w:firstLine="570"/>
        <w:jc w:val="both"/>
        <w:rPr>
          <w:color w:val="000000"/>
        </w:rPr>
      </w:pPr>
      <w:r>
        <w:rPr>
          <w:color w:val="000000"/>
        </w:rPr>
        <w:t xml:space="preserve">A kulcskompetenciákat gyermekkortól felnőttkorig lépcsőzetesen kell kifejleszteni. „Adva van egyrészt azoknak a nemzetközi méréseknek az erős normatív hatása, amelyeket a DESECO szolgáltat, és amelyek révén a mérések és értékelések nagyobb fogalmi kontextusban értelmezhetők, ugyanakkor korlátot is jelentenek a jelenlegi értékelések számára. A hármas kategorizálás alapján prioritásokat állíthatunk fel: a jövőben mely új kompetenciáknak kell és lehet szerepelniük a nemzetközi mérőeszközökben ahhoz, hogy a kulcskompetenciákat minél átfogóbban ragadhassuk meg. Ebben az értelemben a DESECO kerete vezérfonalként szolgál egy koherens, hosszú távú értékelési stratégia megtervezéséhez és alkalmazásához, valamint a kulcskompetenciák indikátoraihoz a fiatalok és felnőttek körében.” </w:t>
      </w:r>
    </w:p>
    <w:p>
      <w:pPr>
        <w:pStyle w:val="Normal"/>
        <w:spacing w:before="120" w:after="120"/>
        <w:ind w:firstLine="570"/>
        <w:jc w:val="both"/>
        <w:rPr/>
      </w:pPr>
      <w:r>
        <w:rPr>
          <w:color w:val="000000"/>
        </w:rPr>
        <w:t xml:space="preserve">Egyelőre nincsenek olyan eszközök, amelyek alkalmasak lehetnek a kompetenciák mérésére. „A mérés szempontjából még nem sikerült a maga teljességében megragadni” a kompetenciákat – állapítja meg </w:t>
      </w:r>
      <w:r>
        <w:rPr>
          <w:i/>
          <w:iCs/>
          <w:color w:val="000000"/>
        </w:rPr>
        <w:t xml:space="preserve">Nagy József </w:t>
      </w:r>
      <w:r>
        <w:rPr>
          <w:color w:val="000000"/>
        </w:rPr>
        <w:t>is. A diákoknak pedig mérhető teljesítménnyel kellene demonstrálniuk a tudásukat, képességeiket vagy kompetenciáikat. Romainville szerint a produktumból kell az értékelőnek megállapítania annak a valószínűségét, hogy mennyire rendelkezik a diák egy bizonyos kompetenciával. Az oktatási outputok mérésének és értékelésének kérdése nagy érdeklődést vált ki szerte a világon. Az OECD korábbi, kompetenciákhoz kapcsolódó nagymintás vizsgálatainak elemzése megerősítette, hogy hiányzik egy explicit, átfogó elméleti keret arra vonatkozóan, hogy milyen képességek, ismeretek és kompetenciák léteznek és hogyan kapcsolódnak egymással. A kulcskompetenciák ugyanis nem egymástól függetlenül működnek, különböző patternek, mintázatok jönnek létre. Folyamatos skálán a legalacsonyabb értéktől a legmagasabb szintig több szintjük létezik. A hagyományos értékelési módszerek mellett további fejlesztésre, új értékelési módszerekre (pl. portfólió vagy teljesítményértékelés) van szükség a kompetenciák értékeléséhez.</w:t>
      </w:r>
      <w:r>
        <w:br w:type="page"/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 Québec-program kilenc kereszttantervi kompetenciát négy kategória szerint sorol be:</w:t>
      </w:r>
    </w:p>
    <w:p>
      <w:pPr>
        <w:pStyle w:val="Normal"/>
        <w:numPr>
          <w:ilvl w:val="0"/>
          <w:numId w:val="11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intellektuális kompetenciák (információhasználat, problémamegoldás, kritikai gondolkodás, kreativitás); </w:t>
      </w:r>
    </w:p>
    <w:p>
      <w:pPr>
        <w:pStyle w:val="Normal"/>
        <w:numPr>
          <w:ilvl w:val="0"/>
          <w:numId w:val="11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módszertani kompetenciák (hatékony munkamódszerek alkalmazása, IKT); </w:t>
      </w:r>
    </w:p>
    <w:p>
      <w:pPr>
        <w:pStyle w:val="Normal"/>
        <w:numPr>
          <w:ilvl w:val="0"/>
          <w:numId w:val="11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személyi és szociális kompetenciák (identitás, együttműködés másokkal); </w:t>
      </w:r>
    </w:p>
    <w:p>
      <w:pPr>
        <w:pStyle w:val="Normal"/>
        <w:numPr>
          <w:ilvl w:val="0"/>
          <w:numId w:val="11"/>
        </w:numPr>
        <w:spacing w:before="60" w:after="60"/>
        <w:ind w:left="1049" w:hanging="397"/>
        <w:rPr>
          <w:color w:val="000000"/>
        </w:rPr>
      </w:pPr>
      <w:r>
        <w:rPr>
          <w:color w:val="000000"/>
        </w:rPr>
        <w:t xml:space="preserve">kommunikáció. </w:t>
      </w:r>
    </w:p>
    <w:p>
      <w:pPr>
        <w:pStyle w:val="Normal"/>
        <w:spacing w:before="120" w:after="120"/>
        <w:ind w:firstLine="513"/>
        <w:jc w:val="both"/>
        <w:rPr>
          <w:color w:val="000000"/>
        </w:rPr>
      </w:pPr>
      <w:r>
        <w:rPr>
          <w:color w:val="000000"/>
        </w:rPr>
        <w:t>Bár ez nem segít a fogalmi zűrzavar tisztázásában, hiszen a kereszttantervi kompetenciák elhelyezése a kulcs- és speciális kompetenciák rendszerében egyáltalán nem könnyű, arra tesz egy bátor kísérletet, hogy értékelési szempontokat rendeljen a felsorolt kompetenciák mindegyikéhez. 1995 óta a mi tanterveink is – leginkább a NAT legutolsó változata – valamilyen formában felvállalják, hogy a fejlesztési követelményeket szintekre bontják, itt-ott megbotolva a maguk építette lépcsőkön, de eljuttatva a diákokat a kimeneti szinthez. Értékelési követelményként nem biztos, hogy mindegyik megállná a helyét, de lehetővé teszi az operacionalizálást konkrét tartalmi összefüggésben. A Québec-program azonban nem fejlesztési követelményként, hanem kompetenciaként fogalmazza meg ezeket az elvárásokat.</w:t>
      </w:r>
    </w:p>
    <w:p>
      <w:pPr>
        <w:pStyle w:val="Normal"/>
        <w:spacing w:before="120" w:after="120"/>
        <w:ind w:firstLine="513"/>
        <w:jc w:val="both"/>
        <w:rPr>
          <w:color w:val="000000"/>
        </w:rPr>
      </w:pPr>
      <w:r>
        <w:rPr>
          <w:color w:val="000000"/>
        </w:rPr>
        <w:t xml:space="preserve">2002-ben az Európai Unió konferenciát rendezett a </w:t>
      </w:r>
      <w:r>
        <w:rPr>
          <w:i/>
          <w:iCs/>
          <w:color w:val="000000"/>
        </w:rPr>
        <w:t>kereszttantervi témák</w:t>
      </w:r>
      <w:r>
        <w:rPr>
          <w:color w:val="000000"/>
        </w:rPr>
        <w:t xml:space="preserve"> (sic!) kérdésében. 32 országból húszban a kereszttantervi témákból is értékelik a tanulókat. A tanulók attitűdjét erőteljesen befolyásolja, hogy teljesítményeiket értékelik vagy sem. Ugyanakkor ezeket nem lehet úgy értékelni, mint a tantárgyakat, hiszen különböző tanároktól tanulják különböző szempontok alapján. </w:t>
      </w:r>
    </w:p>
    <w:p>
      <w:pPr>
        <w:pStyle w:val="Normal"/>
        <w:spacing w:before="120" w:after="120"/>
        <w:ind w:firstLine="513"/>
        <w:jc w:val="both"/>
        <w:rPr/>
      </w:pPr>
      <w:r>
        <w:rPr>
          <w:color w:val="000000"/>
        </w:rPr>
        <w:t>A konferencia előtt végzett kutatás során kiderült, hogy ahol valamilyen formában értékelték a kereszttantervi területeket, ott többnyire nem kvantitatív, hanem kvalitatív módon, osztálytermi megfigyelés alapján tették. Walker külön is összefoglalta a nyitva maradt kérdéseket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color w:val="000000"/>
        </w:rPr>
        <w:t xml:space="preserve">Hogyan határozhatjuk meg a tanulók haladását a keresztterületeken úgy, mint a tantárgyaikon? 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 xml:space="preserve">Hogyan számoljunk be a tanulói eredményekről ezeken a területeken? Kvalitatív, kvantitatív vagy mindkét módon? 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 xml:space="preserve">A formális mérési rendszerekre hogyan fog hatni az a változás, hogy a tradicionális tárgyak dominanciája helyett a keresztterületeken érvényesülő transzferábilis készségek és képességek dominálnak? 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 xml:space="preserve">Mely értékelési forma lesz a legalkalmasabb a tanítás minőségének a bemutatására ezen a területen? </w:t>
      </w:r>
    </w:p>
    <w:p>
      <w:pPr>
        <w:pStyle w:val="Normal"/>
        <w:spacing w:before="120" w:after="120"/>
        <w:ind w:firstLine="513"/>
        <w:jc w:val="both"/>
        <w:rPr>
          <w:color w:val="000000"/>
        </w:rPr>
      </w:pPr>
      <w:r>
        <w:rPr>
          <w:color w:val="000000"/>
        </w:rPr>
        <w:t xml:space="preserve">A konferencián felszólaló </w:t>
      </w:r>
      <w:r>
        <w:rPr>
          <w:i/>
          <w:iCs/>
          <w:color w:val="000000"/>
        </w:rPr>
        <w:t xml:space="preserve">A. Walker </w:t>
      </w:r>
      <w:r>
        <w:rPr>
          <w:color w:val="000000"/>
        </w:rPr>
        <w:t xml:space="preserve">szerint a képességek dominánssá válását a curriculumban az teszi láthatóvá majd, ha az értékelésben is dominánssá válnak. A hagyományos tárgyakban hosszú idő után megfogalmazódtak az elvárható tudás kritériumai, azonban a képességek és kompetenciák terén és a kereszttantervi területeken nincsenek ilyenek. </w:t>
      </w:r>
    </w:p>
    <w:p>
      <w:pPr>
        <w:pStyle w:val="Normal"/>
        <w:spacing w:before="120" w:after="120"/>
        <w:ind w:firstLine="513"/>
        <w:jc w:val="both"/>
        <w:rPr>
          <w:color w:val="000000"/>
        </w:rPr>
      </w:pPr>
      <w:r>
        <w:rPr>
          <w:color w:val="000000"/>
        </w:rPr>
        <w:t xml:space="preserve">Walker úgy gondolja, hogy a következő évtizedekben a technológia által vezérelt változások (a tanár csak mint facilitátor vesz részt a folyamatban, a diák kezébe veszi a saját tanulását stb.) nyomán lehetővé válik a képességek és készségek mérése, és a komputerek alkalmasak lehetnek arra, hogy nagy tömegű adatot őrizzenek és kezeljenek. Szerinte az elektronikus portfólióhoz kapcsolódó értékelés lehet a megoldás. </w:t>
      </w:r>
    </w:p>
    <w:p>
      <w:pPr>
        <w:pStyle w:val="Normal"/>
        <w:spacing w:before="120" w:after="120"/>
        <w:ind w:firstLine="513"/>
        <w:jc w:val="both"/>
        <w:rPr>
          <w:b/>
          <w:b/>
          <w:bCs/>
        </w:rPr>
      </w:pPr>
      <w:r>
        <w:rPr>
          <w:color w:val="000000"/>
        </w:rPr>
        <w:t xml:space="preserve">Hogy milyen mértékben történik majd az áttérés az új eszközökre, az országonként, önkormányzatonként, intézményenként attól függ, hogy milyen alapon akarják megítélni a tanulói eredményeket. </w:t>
      </w:r>
    </w:p>
    <w:p>
      <w:pPr>
        <w:pStyle w:val="Normal"/>
        <w:spacing w:before="120" w:after="120"/>
        <w:ind w:firstLine="513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67"/>
        </w:tabs>
        <w:ind w:left="176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47"/>
        </w:tabs>
        <w:ind w:left="104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47"/>
        </w:tabs>
        <w:ind w:left="104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47"/>
        </w:tabs>
        <w:ind w:left="104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47"/>
        </w:tabs>
        <w:ind w:left="104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405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6:00Z</dcterms:created>
  <dc:creator>tarkus</dc:creator>
  <dc:description/>
  <cp:keywords/>
  <dc:language>en-US</dc:language>
  <cp:lastModifiedBy>Török Zoltán</cp:lastModifiedBy>
  <dcterms:modified xsi:type="dcterms:W3CDTF">2006-12-31T22:46:00Z</dcterms:modified>
  <cp:revision>2</cp:revision>
  <dc:subject/>
  <dc:title>Kompetenciák</dc:title>
</cp:coreProperties>
</file>