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kine Remenyi Judit:</w:t>
      </w:r>
    </w:p>
    <w:p>
      <w:pPr>
        <w:pStyle w:val="Normal"/>
        <w:rPr/>
      </w:pPr>
      <w:r>
        <w:rPr/>
        <w:t>Gondolatok a tanulasi teljesitmeny elektronikus ertekelese kapcsan</w:t>
      </w:r>
    </w:p>
    <w:p>
      <w:pPr>
        <w:pStyle w:val="Normal"/>
        <w:rPr/>
      </w:pPr>
      <w:r>
        <w:rPr/>
        <w:t>A pedagogiai szakirodalomban az ertekeles alatt alapvet.en ket kulonboz. dolgot ertenek: a tanulasi teljesitmeny mereset es ertekeleset, illetve az oktatas kulonboz. szintjei hatekonysaganak ertekeleset.</w:t>
      </w:r>
    </w:p>
    <w:p>
      <w:pPr>
        <w:pStyle w:val="Normal"/>
        <w:rPr/>
      </w:pPr>
      <w:r>
        <w:rPr/>
        <w:t>Amig a tanulasi teljesitmeny merese es ertekelese a tanitasi-tanulasi folyamat szerves resze volt mindig is, az oktatas hatekonysaganak merese es ertekelese els.sorban az elmult husz ev soran kerult el.terbe az oktatasi rendszerekkel szemben tamasztott egyre novekv. elvarasok kapcsan.</w:t>
      </w:r>
    </w:p>
    <w:p>
      <w:pPr>
        <w:pStyle w:val="Normal"/>
        <w:rPr/>
      </w:pPr>
      <w:r>
        <w:rPr/>
        <w:t>A cikk els.sorban a tanulasi teljesitmeny meresevel es ertekelesevel . a tovabbiakban ertekeles - foglalkozik.</w:t>
      </w:r>
    </w:p>
    <w:p>
      <w:pPr>
        <w:pStyle w:val="Normal"/>
        <w:rPr/>
      </w:pPr>
      <w:r>
        <w:rPr/>
        <w:t>A tanulasi teljesitmeny ertekelese soran barmilyen eljarast, tevekenyseget alkalmazhatunk, amelynek a celja a tanulo, illetve tanulocsoportok ismereteir.l, keszsegeir.l, hozzaallasarol informaciot szerezni. A folyamat alapvet.en harom f.bb reszb.l all: a teljesitmeny merese, ertekelese es visszajelzes. Ezt megel.z.en kerul sor a meres soran alkalmazando kerdesek, feladatok igen atgondolt megtervezesere, illetve kivalasztasara, valamint az alkalmazando eszkozok megvalasztasara.</w:t>
      </w:r>
    </w:p>
    <w:p>
      <w:pPr>
        <w:pStyle w:val="Normal"/>
        <w:rPr/>
      </w:pPr>
      <w:r>
        <w:rPr/>
        <w:t>Evszazadokon keresztul a meres es az ertekeles alapvet.en a tanar feladata volt es szoban, illetve irasban tortent. A tanulas formai, szervezeti keretei, eszkozei teren, illetve a pedagogia es a kapcsolodo tudomanyok teren vegbement jelent.s valtozasok eredmenyekeppen kib.vultek az ertekeles formai, eszkozei, megvaltozott az ertekel. szemelye is, valamint modosultak az ertekelessel szemben tamasztott kovetelmenyek is.</w:t>
      </w:r>
    </w:p>
    <w:p>
      <w:pPr>
        <w:pStyle w:val="Normal"/>
        <w:rPr/>
      </w:pPr>
      <w:r>
        <w:rPr/>
        <w:t>Az iskolai oktatasban a tanari ertekeles maig meg.rizte dont. szerepet, de egyre fontosabb a szerepe a szamitogepes ertekelesnek, a tanulotarsi ertekelesnek es a tanuloi onertekelesnek is.</w:t>
      </w:r>
    </w:p>
    <w:p>
      <w:pPr>
        <w:pStyle w:val="Normal"/>
        <w:rPr/>
      </w:pPr>
      <w:r>
        <w:rPr/>
        <w:t>Az iskola falain kivul is egyre gyakrabban .merettetunk meg</w:t>
      </w:r>
      <w:r>
        <w:rPr>
          <w:rFonts w:cs="Calibri"/>
        </w:rPr>
        <w:t>h. Az elethosszig tarto tanulas eszmej</w:t>
      </w:r>
      <w:r>
        <w:rPr/>
        <w:t>enek jegyeben az iskolai, illetve az iskolan kivuli tanulas napi elettevekenysegunk reszeve valt. Tanulasrol azonban csak akkor beszelhetunk, ha az elsajatitott tudas ertekelesere is sor kerul, kovetkezeskeppen mindazokban az oktatasi formakban (pl. a tavoktatas kulonboz. .valfajai</w:t>
      </w:r>
      <w:r>
        <w:rPr>
          <w:rFonts w:cs="Calibri"/>
        </w:rPr>
        <w:t>h), ahol az ismeretelsajatitas nagyobb resze onalloan tortenik, az ertekeles egy reszet is a tanulo maga vegzi (a tananyagba beepitett specialis onertekel. kerdesek, onertekel. feladatok segitsegevel). Ha nem szervezett keretek k</w:t>
      </w:r>
      <w:r>
        <w:rPr/>
        <w:t>ozott tanulunk, az elsajatitott ismeretek meresere es ertekelesere teljes egeszeben magunknak kell vallalkoznunk. Mindannyian szamos peldat tudnank felsorolni. Kovetkezzen itt csak nehany pelda a leggyakoribbak kozul: a nyelvkonyvek egy resze a feladatok megoldasaval egyutt, onallo tanulasra alkalmas valtozatban jelenik meg; a nyelvvizsgakozpontok a vizsgara felkeszit., a megoldassal kiegeszitett gyakorlo konyveket arusitanak.</w:t>
      </w:r>
    </w:p>
    <w:p>
      <w:pPr>
        <w:pStyle w:val="Normal"/>
        <w:rPr/>
      </w:pPr>
      <w:r>
        <w:rPr/>
        <w:t>Az onertekeles igen nehez feladat es kovetkezetes felkeszitest igenyel. Nem veletlen, hogy a fent emlitett .segedeszkozok</w:t>
      </w:r>
      <w:r>
        <w:rPr>
          <w:rFonts w:cs="Calibri"/>
        </w:rPr>
        <w:t>h es a szervezett nyelvorakon torten. reszvetel ellenere is a nyelvvizsgazok nagy resze teljesseggel keptelen sajat nyelvtudasat .felmernih. Az oktatasi intezmeny szintjet.l, a kepzes jelleget.l, a tantargytol, a t</w:t>
      </w:r>
      <w:r>
        <w:rPr/>
        <w:t>anulok eletkoratol fuggetlenul minden pedagogus feladata (lenne) az onallo tanulasi keszsegek fejlesztesevel parhuzamosan az onertekelesre is felkesziteni a tanulokat.</w:t>
      </w:r>
    </w:p>
    <w:p>
      <w:pPr>
        <w:pStyle w:val="Normal"/>
        <w:rPr/>
      </w:pPr>
      <w:r>
        <w:rPr/>
        <w:t>De mindennapi eletunkben is egyre gyakoribb, hogy tudasunkat, keszsegeinket, kompetenciainkat .probanak vetik ala</w:t>
      </w:r>
      <w:r>
        <w:rPr>
          <w:rFonts w:cs="Calibri"/>
        </w:rPr>
        <w:t>h. Nem ritka, hogy a felveteli beszelgeteseken a humaner.forras-menedzserek maguk kivanjak ellen.rizni a jelentkez. . egyebkent</w:t>
      </w:r>
    </w:p>
    <w:p>
      <w:pPr>
        <w:pStyle w:val="Normal"/>
        <w:rPr/>
      </w:pPr>
      <w:r>
        <w:rPr/>
        <w:t>bizonyitvannyal dokumentalt . tudasat, kompetenciait (peldaul idegen nyelven torten. beszelgetes formajaban).</w:t>
      </w:r>
    </w:p>
    <w:p>
      <w:pPr>
        <w:pStyle w:val="Normal"/>
        <w:rPr/>
      </w:pPr>
      <w:r>
        <w:rPr/>
        <w:t>A technologia fejl.dese nemcsak alapjaiban valtoztatja meg a tanitast/tanulast. Nem ketseges, hogy a naprol napra ujabb alkalmazasi lehet.seget kinalo szamitogep az ertekelest is forradalmasitja (az e-ertekeles). Ma meg inkabb kihivas es nem tartozik a pedagogusok mindennapi eszkoztaraba, jollehet, mar leteznek szamitogepes vizsgak Magyarorszagon is. A tanulas altalanossa valasa, a tudas felertekel.dese es ezzel egyutt a .bizonyitvany-gy.jtes</w:t>
      </w:r>
      <w:r>
        <w:rPr>
          <w:rFonts w:cs="Calibri"/>
        </w:rPr>
        <w:t>h a szamitogepes ertekeles egyre altalanosabba valasat fo</w:t>
      </w:r>
      <w:r>
        <w:rPr/>
        <w:t>gja magaval hozni.</w:t>
      </w:r>
    </w:p>
    <w:p>
      <w:pPr>
        <w:pStyle w:val="Normal"/>
        <w:rPr/>
      </w:pPr>
      <w:r>
        <w:rPr/>
        <w:t>Tekintsuk at, hogy milyen valtozasokat hozhat a tanulok, illetve a pedagogusok szamara. A kovetkez. elemzesre a SZAMALK Szakkozepiskola Leonardo Projektjenek keretein belul kerult sor. De az alabbi megallapitasok tanulsagosak lehetnek barmely oktatasi intezmeny szamara, amely az elektronikus ertekelesben rejl. lehet.segek feltarasara torekszik.</w:t>
      </w:r>
    </w:p>
    <w:p>
      <w:pPr>
        <w:pStyle w:val="Normal"/>
        <w:rPr/>
      </w:pPr>
      <w:r>
        <w:rPr/>
        <w:t>A korszer. elektronikus tanulasi teljesitmenyt ertekel. rendszernek alkalmasnak kell lennie:</w:t>
      </w:r>
    </w:p>
    <w:p>
      <w:pPr>
        <w:pStyle w:val="Normal"/>
        <w:rPr/>
      </w:pPr>
      <w:r>
        <w:rPr/>
        <w:t>.. a tanuloi onallo gyakorlasra es onertekelesre (azaz, hogy a tanulo osszevethesse sajat megoldasat a helyes valasszal es az eredmenyek alapjan donteseket hozhasson a tanulasi folyamatot illet.en), illetve a tanari menedzseles. ertekelesre (azaz a tanulonak ne legyen lehet.sege az onertekelesre, csak a tanar lathassa az eredmenyeket es ennek alapjan beavatkozhasson a tanitasi-tanulasi folyamatba, vagy ertekelhesse a tanulo munkajat). A tanari menedzseles. ertekelesre a tanar felugyeleteben az oktatasi intezmenyben kerulhet sor, amikor fontos, hogy az ertekelend. teljesitmeny valoban a tanulo es csak a tanulo tudasat tukrozze (pl. vizsga, nyelvvizsga stb.).</w:t>
      </w:r>
    </w:p>
    <w:p>
      <w:pPr>
        <w:pStyle w:val="Normal"/>
        <w:rPr/>
      </w:pPr>
      <w:r>
        <w:rPr/>
        <w:t>.. tanuloi onertekelesre, illetve gyakorlasra a tanulasi folyamat soran tetsz.leges id.pontban es alkalommal kerulhet sor, az oktatasi intezmeny donteset.l es a lehet.segekt.l fugg.en akar az oktatasi intezmenyben, de a tanoran kivul, akar a tanulo otthonaban vagy munkahelyen.</w:t>
      </w:r>
    </w:p>
    <w:p>
      <w:pPr>
        <w:pStyle w:val="Normal"/>
        <w:rPr/>
      </w:pPr>
      <w:r>
        <w:rPr/>
        <w:t>.. tanari menedzseles. ertekelesre a tanulasi folyamat elejen (belep. teszt), a tanulasi folyamat soran tetsz.leges id.pontban es alkalommal, vagy a tanulasi folyamat vegen (vizsga) kerulhet sor. Termeszetesen a tanulasi folyamat soran akar tobbszor is.</w:t>
      </w:r>
    </w:p>
    <w:p>
      <w:pPr>
        <w:pStyle w:val="Normal"/>
        <w:rPr/>
      </w:pPr>
      <w:r>
        <w:rPr/>
        <w:t>Az elektronikus tanulasi teljesitmenyt ertekel. rendszer funkcioi:</w:t>
      </w:r>
    </w:p>
    <w:p>
      <w:pPr>
        <w:pStyle w:val="Normal"/>
        <w:rPr/>
      </w:pPr>
      <w:r>
        <w:rPr/>
        <w:t>. Tanar(ok) altal feltolthet. feladatbank (korlatlan szamu feladat/feladatsor)</w:t>
      </w:r>
    </w:p>
    <w:p>
      <w:pPr>
        <w:pStyle w:val="Normal"/>
        <w:rPr/>
      </w:pPr>
      <w:r>
        <w:rPr/>
        <w:t>1. a tanar szamara elerhet., zarolt feladatsorok (vizsga)</w:t>
      </w:r>
    </w:p>
    <w:p>
      <w:pPr>
        <w:pStyle w:val="Normal"/>
        <w:rPr/>
      </w:pPr>
      <w:r>
        <w:rPr/>
        <w:t>2. a tanulok szamara barmikor elerhet. feladatsorok (onertekeles, gyakorlas)</w:t>
      </w:r>
    </w:p>
    <w:p>
      <w:pPr>
        <w:pStyle w:val="Normal"/>
        <w:rPr/>
      </w:pPr>
      <w:r>
        <w:rPr/>
        <w:t>. A tanar altal megadhato feladat-megoldasi parameterek</w:t>
      </w:r>
    </w:p>
    <w:p>
      <w:pPr>
        <w:pStyle w:val="Normal"/>
        <w:rPr/>
      </w:pPr>
      <w:r>
        <w:rPr/>
        <w:t>1. a feladatmegoldasra fordithato id.</w:t>
      </w:r>
    </w:p>
    <w:p>
      <w:pPr>
        <w:pStyle w:val="Normal"/>
        <w:rPr/>
      </w:pPr>
      <w:r>
        <w:rPr/>
        <w:t>Vizsgan fontos lehet a rendelkezesre allo id. meghatarozasa, de gyakorlas es onertekeles eseteben nem feltetlenul szukseges a rendelkezesre allo id. meghatarozasa, korlatozasa.</w:t>
      </w:r>
    </w:p>
    <w:p>
      <w:pPr>
        <w:pStyle w:val="Normal"/>
        <w:rPr/>
      </w:pPr>
      <w:r>
        <w:rPr/>
        <w:t>2. a feladatok sorrendje</w:t>
      </w:r>
    </w:p>
    <w:p>
      <w:pPr>
        <w:pStyle w:val="Normal"/>
        <w:rPr/>
      </w:pPr>
      <w:r>
        <w:rPr/>
        <w:t>Vizsgan fontos lehet ugyanazon kerdesekb.l allo feladatsor mas sorrendben torten. megjelenitese az egymas mellett ul. tanulok szamitogepen. A gyakorlas es onertekeles esteeben a sorrend lenyegtelen.</w:t>
      </w:r>
    </w:p>
    <w:p>
      <w:pPr>
        <w:pStyle w:val="Normal"/>
        <w:rPr/>
      </w:pPr>
      <w:r>
        <w:rPr/>
        <w:t>3. a megoldas menete</w:t>
      </w:r>
    </w:p>
    <w:p>
      <w:pPr>
        <w:pStyle w:val="Normal"/>
        <w:rPr/>
      </w:pPr>
      <w:r>
        <w:rPr/>
        <w:t>A tantargytol, a kepzes celjatol es egyeb parametereit.l fugg.en fontos lehet a visszalepes lehet.segenek . azaz a kihagyott kerdesek utolag torten. megvalaszolasa lehet.segenek . biztositasa.</w:t>
      </w:r>
    </w:p>
    <w:p>
      <w:pPr>
        <w:pStyle w:val="Normal"/>
        <w:rPr/>
      </w:pPr>
      <w:r>
        <w:rPr/>
        <w:t>4. a feladatmegoldas soran alkalmazhato segedeszkozok meghatarozasa</w:t>
      </w:r>
    </w:p>
    <w:p>
      <w:pPr>
        <w:pStyle w:val="Normal"/>
        <w:rPr/>
      </w:pPr>
      <w:r>
        <w:rPr/>
        <w:t>Vizsgan fontos lehet korlatozni, hogy a tanulok kulonboz. on-line segedeszkozoket (pl. szotar) hasznaljanak.</w:t>
      </w:r>
    </w:p>
    <w:p>
      <w:pPr>
        <w:pStyle w:val="Normal"/>
        <w:rPr/>
      </w:pPr>
      <w:r>
        <w:rPr/>
        <w:t>5. a megoldasok elerhet.sege</w:t>
      </w:r>
    </w:p>
    <w:p>
      <w:pPr>
        <w:pStyle w:val="Normal"/>
        <w:rPr/>
      </w:pPr>
      <w:r>
        <w:rPr/>
        <w:t>Vizsgan a tanar letilthatja a megoldasokhoz torten. hozzaferest.</w:t>
      </w:r>
    </w:p>
    <w:p>
      <w:pPr>
        <w:pStyle w:val="Normal"/>
        <w:rPr/>
      </w:pPr>
      <w:r>
        <w:rPr/>
        <w:t>6. a feladatsorok kinyomtathatosaga</w:t>
      </w:r>
    </w:p>
    <w:p>
      <w:pPr>
        <w:pStyle w:val="Normal"/>
        <w:rPr/>
      </w:pPr>
      <w:r>
        <w:rPr/>
        <w:t>7. a megoldasok irasban torten. rogzithet.sege</w:t>
      </w:r>
    </w:p>
    <w:p>
      <w:pPr>
        <w:pStyle w:val="Normal"/>
        <w:rPr/>
      </w:pPr>
      <w:r>
        <w:rPr/>
        <w:t>A tanar meghatarozhatja, hogy a megoldasok irasban rogzithet.k legyenek vagy sem.</w:t>
      </w:r>
    </w:p>
    <w:p>
      <w:pPr>
        <w:pStyle w:val="Normal"/>
        <w:rPr/>
      </w:pPr>
      <w:r>
        <w:rPr/>
        <w:t>8. a lehetseges probalkozasok szamanak meghatarozasa</w:t>
      </w:r>
    </w:p>
    <w:p>
      <w:pPr>
        <w:pStyle w:val="Normal"/>
        <w:rPr/>
      </w:pPr>
      <w:r>
        <w:rPr/>
        <w:t>A tantargy celjaitol fugg.en fontos lehet annak meghatarozasa, hogy csak az els. megoldas fogadhato el, vagy javitas is lehetseges.</w:t>
      </w:r>
    </w:p>
    <w:p>
      <w:pPr>
        <w:pStyle w:val="Normal"/>
        <w:rPr/>
      </w:pPr>
      <w:r>
        <w:rPr/>
        <w:t>9. a naplozas parametereinek meghatarozasa</w:t>
      </w:r>
    </w:p>
    <w:p>
      <w:pPr>
        <w:pStyle w:val="Normal"/>
        <w:rPr/>
      </w:pPr>
      <w:r>
        <w:rPr/>
        <w:t>Datum, a feladatmegoldassal eltoltott id., belepesek-kilepesek szama, feladatsor nehezsegi szintje, temakor, elert eredmeny, megvalaszolatlan kerdesek stb. feljegyzese es rogzitese.</w:t>
      </w:r>
    </w:p>
    <w:p>
      <w:pPr>
        <w:pStyle w:val="Normal"/>
        <w:rPr/>
      </w:pPr>
      <w:r>
        <w:rPr/>
        <w:t>. A tanar altal feltolthet. megoldasok</w:t>
      </w:r>
    </w:p>
    <w:p>
      <w:pPr>
        <w:pStyle w:val="Normal"/>
        <w:rPr/>
      </w:pPr>
      <w:r>
        <w:rPr/>
        <w:t>. A tanar altal feltolthet. ertekelesi/visszajelzesi mez.k</w:t>
      </w:r>
    </w:p>
    <w:p>
      <w:pPr>
        <w:pStyle w:val="Normal"/>
        <w:rPr/>
      </w:pPr>
      <w:r>
        <w:rPr/>
        <w:t>Nagyon fontos, hogy pedagogiai erteke legyen a visszajelzesnek (pl. konkret tanulasi tanacs a hibas kerdesek, feladatok alapjan).</w:t>
      </w:r>
    </w:p>
    <w:p>
      <w:pPr>
        <w:pStyle w:val="Normal"/>
        <w:rPr/>
      </w:pPr>
      <w:r>
        <w:rPr/>
        <w:t>. A tanar altal meghatarozhato es a feladatmegoldas celja szerint beallithato a teljesitmeny szazalekos aranya</w:t>
      </w:r>
    </w:p>
    <w:p>
      <w:pPr>
        <w:pStyle w:val="Normal"/>
        <w:rPr/>
      </w:pPr>
      <w:r>
        <w:rPr/>
        <w:t>. A feladatsorok szamitogepes ertekelesenek a lehet.sege</w:t>
      </w:r>
    </w:p>
    <w:p>
      <w:pPr>
        <w:pStyle w:val="Normal"/>
        <w:rPr/>
      </w:pPr>
      <w:r>
        <w:rPr/>
        <w:t>. Az adatok (tanulocsoportok, tanulok, eredmenyek stb.) tarolasa . megadott szempontok szerint</w:t>
      </w:r>
    </w:p>
    <w:p>
      <w:pPr>
        <w:pStyle w:val="Normal"/>
        <w:rPr/>
      </w:pPr>
      <w:r>
        <w:rPr/>
        <w:t>. Az adatok lekerdezese</w:t>
      </w:r>
    </w:p>
    <w:p>
      <w:pPr>
        <w:pStyle w:val="Normal"/>
        <w:rPr/>
      </w:pPr>
      <w:r>
        <w:rPr/>
        <w:t>Az eredmenyek lekerdezese egyenenkent a tanulo szamara, illetve az eredmenyek lekerdezese tanulonkent, tanuloi csoportonkent, tantargyankent v. temakoronkent a tanar szamara.</w:t>
      </w:r>
    </w:p>
    <w:p>
      <w:pPr>
        <w:pStyle w:val="Normal"/>
        <w:rPr/>
      </w:pPr>
      <w:r>
        <w:rPr/>
        <w:t>. Az adatok kinyomtatasa</w:t>
      </w:r>
    </w:p>
    <w:p>
      <w:pPr>
        <w:pStyle w:val="Normal"/>
        <w:rPr/>
      </w:pPr>
      <w:r>
        <w:rPr/>
        <w:t>. Az adatok, eredmenyek tovabbitasa a hallgatoi informacios rendszer/ menedzsment fele</w:t>
      </w:r>
    </w:p>
    <w:p>
      <w:pPr>
        <w:pStyle w:val="Normal"/>
        <w:rPr/>
      </w:pPr>
      <w:r>
        <w:rPr/>
        <w:t>. A tanar altal ertekelend., nyitott feladatok (bekuldend. feladatok) automatikus tovabbitasa a tanartol a tanulokhoz . onallo (otthoni) feladatmegoldas celjabol</w:t>
      </w:r>
    </w:p>
    <w:p>
      <w:pPr>
        <w:pStyle w:val="Normal"/>
        <w:rPr/>
      </w:pPr>
      <w:r>
        <w:rPr/>
        <w:t>. A nyitott feladatok (bekuldend. feladatok) eredmenyer.l automatikus e-mail kuldese a tanulonak</w:t>
      </w:r>
    </w:p>
    <w:p>
      <w:pPr>
        <w:pStyle w:val="Normal"/>
        <w:rPr/>
      </w:pPr>
      <w:r>
        <w:rPr/>
        <w:t>Az elektronikus tanulasi teljesitmenyt ertekel. rendszerben alkalmazando - a program altal kiertekelend. - feladattipusok:</w:t>
      </w:r>
    </w:p>
    <w:p>
      <w:pPr>
        <w:pStyle w:val="Normal"/>
        <w:rPr/>
      </w:pPr>
      <w:r>
        <w:rPr/>
        <w:t>. Szoveges</w:t>
      </w:r>
    </w:p>
    <w:p>
      <w:pPr>
        <w:pStyle w:val="Normal"/>
        <w:rPr/>
      </w:pPr>
      <w:r>
        <w:rPr/>
        <w:t>. Hanganyagon alapulo</w:t>
      </w:r>
    </w:p>
    <w:p>
      <w:pPr>
        <w:pStyle w:val="Normal"/>
        <w:rPr/>
      </w:pPr>
      <w:r>
        <w:rPr/>
        <w:t>. Allokepen alapulo</w:t>
      </w:r>
    </w:p>
    <w:p>
      <w:pPr>
        <w:pStyle w:val="Normal"/>
        <w:rPr/>
      </w:pPr>
      <w:r>
        <w:rPr/>
        <w:t>. Animacion / videon alapulo</w:t>
      </w:r>
    </w:p>
    <w:p>
      <w:pPr>
        <w:pStyle w:val="Normal"/>
        <w:rPr/>
      </w:pPr>
      <w:r>
        <w:rPr/>
        <w:t>illetve ezek kombinacioi.</w:t>
      </w:r>
    </w:p>
    <w:p>
      <w:pPr>
        <w:pStyle w:val="Normal"/>
        <w:rPr/>
      </w:pPr>
      <w:r>
        <w:rPr/>
        <w:t>Termeszetesen meg a legjobb elektronikus ertekelesi rendszer alkalmazasa is minden esetben megfontolando, hiszen az oktatasi folyamat soran alkalmazando ertekelesi modszereket tobb tenyez. is befolyasolhatja:</w:t>
      </w:r>
    </w:p>
    <w:p>
      <w:pPr>
        <w:pStyle w:val="Normal"/>
        <w:rPr/>
      </w:pPr>
      <w:r>
        <w:rPr/>
        <w:t>. Az ertekeles celja (pl. diagnosztikus, formativ stb.)</w:t>
      </w:r>
    </w:p>
    <w:p>
      <w:pPr>
        <w:pStyle w:val="Normal"/>
        <w:rPr/>
      </w:pPr>
      <w:r>
        <w:rPr/>
        <w:t>. Az ertekel. szemelye (pl. tanar/tutor vagy tanulotars vagy a tanulo sajat maga)</w:t>
      </w:r>
    </w:p>
    <w:p>
      <w:pPr>
        <w:pStyle w:val="Normal"/>
        <w:rPr/>
      </w:pPr>
      <w:r>
        <w:rPr/>
        <w:t>. A kepzes parameterei (pl. tartalma; formaja: nappali kepzes vagy tavoktatas stb.)</w:t>
      </w:r>
    </w:p>
    <w:p>
      <w:pPr>
        <w:pStyle w:val="Normal"/>
        <w:rPr/>
      </w:pPr>
      <w:r>
        <w:rPr/>
        <w:t>. A kepzes celjai es kovetelmenyei (pl. elmeleti ismeretek vagy gyakorlati keszsegek elsajatitasa stb.)</w:t>
      </w:r>
    </w:p>
    <w:p>
      <w:pPr>
        <w:pStyle w:val="Normal"/>
        <w:rPr/>
      </w:pPr>
      <w:r>
        <w:rPr/>
        <w:t>. A rendelkezesre allo er.forrasok (pl. az oktatasi intezmeny eszkozellatottsaga stb.)</w:t>
      </w:r>
    </w:p>
    <w:p>
      <w:pPr>
        <w:pStyle w:val="Normal"/>
        <w:rPr/>
      </w:pPr>
      <w:r>
        <w:rPr/>
        <w:t>. A tanulok parameterei (pl. eletkor, tanulasi keszsegek fejlettsege stb.).</w:t>
      </w:r>
    </w:p>
    <w:p>
      <w:pPr>
        <w:pStyle w:val="Normal"/>
        <w:rPr/>
      </w:pPr>
      <w:r>
        <w:rPr/>
        <w:t>A szamitogepes ertekeles ellen is, ugyanugy, mint szamos esetben az irasbeli vizsgak ellen is komoly ervekent merul fel a tanulok (eletkortol fuggetlenul!) verbalis kommunikacios keszsegei, (anya)nyelvtudasa ertekelesenek, illetve fejlesztesenek szuksegessege. Tovabba, komplex feladatok ertekelesere . jelenlegi fejlettsegi szintjen . a szamitogep alkalmatlan.</w:t>
      </w:r>
    </w:p>
    <w:p>
      <w:pPr>
        <w:pStyle w:val="Normal"/>
        <w:rPr/>
      </w:pPr>
      <w:r>
        <w:rPr/>
        <w:t>Az alabbi tablazat az elektronikus ertekelesi rendszerek alkalmazasanak az el.nyeit foglalja ossze.</w:t>
      </w:r>
    </w:p>
    <w:p>
      <w:pPr>
        <w:pStyle w:val="Normal"/>
        <w:rPr/>
      </w:pPr>
      <w:r>
        <w:rPr/>
        <w:t>Az alkalmazas el.nyei</w:t>
      </w:r>
    </w:p>
    <w:p>
      <w:pPr>
        <w:pStyle w:val="Normal"/>
        <w:rPr/>
      </w:pPr>
      <w:r>
        <w:rPr/>
        <w:t>a tanulok szamara a tanarok szamara</w:t>
      </w:r>
    </w:p>
    <w:p>
      <w:pPr>
        <w:pStyle w:val="Normal"/>
        <w:rPr/>
      </w:pPr>
      <w:r>
        <w:rPr/>
        <w:t>Tanulo-kozpontu ertekelesi modszer</w:t>
      </w:r>
    </w:p>
    <w:p>
      <w:pPr>
        <w:pStyle w:val="Normal"/>
        <w:rPr/>
      </w:pPr>
      <w:r>
        <w:rPr/>
        <w:t>Tobb lehet.seget biztosit a folyamatos ertekelesre</w:t>
      </w:r>
    </w:p>
    <w:p>
      <w:pPr>
        <w:pStyle w:val="Normal"/>
        <w:rPr/>
      </w:pPr>
      <w:r>
        <w:rPr/>
        <w:t>Tobb lehet.seget biztosit a tanulasi folyamat egyeni igenyek szerint torten. alakitasara</w:t>
      </w:r>
    </w:p>
    <w:p>
      <w:pPr>
        <w:pStyle w:val="Normal"/>
        <w:rPr/>
      </w:pPr>
      <w:r>
        <w:rPr/>
        <w:t>A hely es az id. korlatozasa kevesbe szorito</w:t>
      </w:r>
    </w:p>
    <w:p>
      <w:pPr>
        <w:pStyle w:val="Normal"/>
        <w:rPr/>
      </w:pPr>
      <w:r>
        <w:rPr/>
        <w:t>Rendszeresebb visszajelzesi lehet.seget biztosit</w:t>
      </w:r>
    </w:p>
    <w:p>
      <w:pPr>
        <w:pStyle w:val="Normal"/>
        <w:rPr/>
      </w:pPr>
      <w:r>
        <w:rPr/>
        <w:t>Megbizhato, egyseges ertekelesi rendszer</w:t>
      </w:r>
    </w:p>
    <w:p>
      <w:pPr>
        <w:pStyle w:val="Normal"/>
        <w:rPr/>
      </w:pPr>
      <w:r>
        <w:rPr/>
        <w:t>Tobb lehet.seget biztosit a feladat-megoldas egyeni utemezesere es a szemelyre szabott tartalom kivalasztasara</w:t>
      </w:r>
    </w:p>
    <w:p>
      <w:pPr>
        <w:pStyle w:val="Normal"/>
        <w:rPr/>
      </w:pPr>
      <w:r>
        <w:rPr/>
        <w:t>Egyertelm.ve teszi a hianyossagokat</w:t>
      </w:r>
    </w:p>
    <w:p>
      <w:pPr>
        <w:pStyle w:val="Normal"/>
        <w:rPr/>
      </w:pPr>
      <w:r>
        <w:rPr/>
        <w:t>Kiemeli az adott anyagreszben fontos reszeit</w:t>
      </w:r>
    </w:p>
    <w:p>
      <w:pPr>
        <w:pStyle w:val="Normal"/>
        <w:rPr/>
      </w:pPr>
      <w:r>
        <w:rPr/>
        <w:t>A tantargy/kurzus kovetelmenyei egyertelm.ek lesznek</w:t>
      </w:r>
    </w:p>
    <w:p>
      <w:pPr>
        <w:pStyle w:val="Normal"/>
        <w:rPr/>
      </w:pPr>
      <w:r>
        <w:rPr/>
        <w:t>Gyakorlatot biztosit a feladatok megoldasaban es magabiztossa tesz</w:t>
      </w:r>
    </w:p>
    <w:p>
      <w:pPr>
        <w:pStyle w:val="Normal"/>
        <w:rPr/>
      </w:pPr>
      <w:r>
        <w:rPr/>
        <w:t>Gyakorlatot biztosit a rendelkezesre allo id. beosztasaban</w:t>
      </w:r>
    </w:p>
    <w:p>
      <w:pPr>
        <w:pStyle w:val="Normal"/>
        <w:rPr/>
      </w:pPr>
      <w:r>
        <w:rPr/>
        <w:t>Tobb id. jut mas tevekenysegekre</w:t>
      </w:r>
    </w:p>
    <w:p>
      <w:pPr>
        <w:pStyle w:val="Normal"/>
        <w:rPr/>
      </w:pPr>
      <w:r>
        <w:rPr/>
        <w:t>A rendelkezesre allo id. jobban kihasznalhato</w:t>
      </w:r>
    </w:p>
    <w:p>
      <w:pPr>
        <w:pStyle w:val="Normal"/>
        <w:rPr/>
      </w:pPr>
      <w:r>
        <w:rPr/>
        <w:t>Megkonnyiti a heterogen csoportok kezeleset</w:t>
      </w:r>
    </w:p>
    <w:p>
      <w:pPr>
        <w:pStyle w:val="Normal"/>
        <w:rPr/>
      </w:pPr>
      <w:r>
        <w:rPr/>
        <w:t>Tobb lehet.seget biztosit a folyamatos ertekelesre</w:t>
      </w:r>
    </w:p>
    <w:p>
      <w:pPr>
        <w:pStyle w:val="Normal"/>
        <w:rPr/>
      </w:pPr>
      <w:r>
        <w:rPr/>
        <w:t>Tobb lehet.seget biztosit a szemelyre szabott visszajelzesre</w:t>
      </w:r>
    </w:p>
    <w:p>
      <w:pPr>
        <w:pStyle w:val="Normal"/>
        <w:rPr/>
      </w:pPr>
      <w:r>
        <w:rPr/>
        <w:t>A nyilvantartas sokkal konnyebb</w:t>
      </w:r>
    </w:p>
    <w:p>
      <w:pPr>
        <w:pStyle w:val="Normal"/>
        <w:rPr/>
      </w:pPr>
      <w:r>
        <w:rPr/>
        <w:t>Konnyebben felterkepezhet.k az egyeni, a tanulo csoport, illetve a tantargy / kurzus nehezsegei</w:t>
      </w:r>
    </w:p>
    <w:p>
      <w:pPr>
        <w:pStyle w:val="Normal"/>
        <w:rPr/>
      </w:pPr>
      <w:r>
        <w:rPr/>
        <w:t>Tobbcelu felhasznalast tesz lehet.ve</w:t>
      </w:r>
    </w:p>
    <w:p>
      <w:pPr>
        <w:pStyle w:val="Normal"/>
        <w:rPr/>
      </w:pPr>
      <w:r>
        <w:rPr/>
        <w:t>A valtozatos mediak alkalmazasa motival</w:t>
      </w:r>
    </w:p>
    <w:p>
      <w:pPr>
        <w:pStyle w:val="Normal"/>
        <w:rPr/>
      </w:pPr>
      <w:r>
        <w:rPr/>
        <w:t>Segit a vizsgara / formalis ertekelesre torten. felkeszulesben</w:t>
      </w:r>
    </w:p>
    <w:p>
      <w:pPr>
        <w:pStyle w:val="Normal"/>
        <w:widowControl/>
        <w:bidi w:val="0"/>
        <w:spacing w:lineRule="auto" w:line="276" w:before="0" w:after="200"/>
        <w:jc w:val="left"/>
        <w:rPr/>
      </w:pPr>
      <w:r>
        <w:rPr/>
        <w:t>A felsorolt es az esetleges tovabbi el.nyok ellenere szamos pedagogus idegenkedik a hasznalatatol els.sorban azert, mert uj kompetenciakat tesz szuksegesse, es ezert elbizonytalanithat, illetve a feleslegesseg erzeset keltheti. Jollehet a jol m.kod. es hatekony rendszer igen hosszu es alapos tervez. munkat tesz szuksegesse, valamint a tartalom frissitese, b.vitese ugyancsak elengedhetetlen, azaz komoly id.- es munka raforditast igenyel. Osztonz. lehet annak a tudata, hogy az alkalmazasa reven felszabadulo id.ben a pedagogus egyenre szabott visszajelzest nyujthat feltarva a hibas valaszok, megoldasok hattereben huzodo tanulasi problemakat, okokat. Az ilyen segitsegnek pedig igen nagy pedagogiai erteke v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e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30</Words>
  <Characters>10559</Characters>
  <CharactersWithSpaces>120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51:00Z</dcterms:created>
  <dc:creator>Török Zoltán</dc:creator>
  <dc:description/>
  <dc:language>en-US</dc:language>
  <cp:lastModifiedBy>Török Zoltán</cp:lastModifiedBy>
  <dcterms:modified xsi:type="dcterms:W3CDTF">2006-12-31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